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Cs w:val="26"/>
        </w:rPr>
      </w:pPr>
      <w:r>
        <w:rPr>
          <w:b/>
          <w:bCs/>
          <w:color w:val="000000"/>
          <w:spacing w:val="6"/>
          <w:szCs w:val="26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8.02.2017</w:t>
        <w:tab/>
        <w:t xml:space="preserve">    г. Норильск</w:t>
        <w:tab/>
        <w:t xml:space="preserve">           № 5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19.06.2009 №303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Российской Федерации </w:t>
        <w:br/>
        <w:t>от 06.09.2016 №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из средств местного бюджета субсидий управляющим организациям и товариществам собственников жилья на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, утвержденный постановлением Администрации города Норильска от 19.06.2009 </w:t>
        <w:br/>
        <w:t>№303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8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8. Управление ЖКХ в течение семи рабочих дней со дня вступления в силу Распоряжения готовит и направляет в Управляющие организации, ТСЖ </w:t>
      </w:r>
      <w:hyperlink r:id="rId4">
        <w:r>
          <w:rPr>
            <w:rStyle w:val="InternetLink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 на предоставление субсидий из средств местного бюджета на возмещение затрат по капитальному ремонту многоквартирных домов (далее – Договор), составленный по типовой форме, утвержденной приказом начальника Финансового управления Администрации города Норильска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иложение 4 к Порядку исключить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7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92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4E9DCA2A7779BDE62D3FA787C895405815B479A7CB469890829B7C5F110AC4FE927715DAADB5ED1E4ABD22X421I" TargetMode="External"/><Relationship Id="rId4" Type="http://schemas.openxmlformats.org/officeDocument/2006/relationships/hyperlink" Target="consultantplus://offline/ref=E52E52FC684BFD10A0AFEEAFDB52F97B06AC559548C6F2B468768A562943C0FD95A81D23F87D6CE957870531T2B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9:00Z</dcterms:created>
  <dc:creator>gorhoz_05</dc:creator>
  <dc:description/>
  <cp:keywords/>
  <dc:language>en-US</dc:language>
  <cp:lastModifiedBy>Грицюк Марина Геннадьевна</cp:lastModifiedBy>
  <cp:lastPrinted>2017-01-16T11:03:00Z</cp:lastPrinted>
  <dcterms:modified xsi:type="dcterms:W3CDTF">2017-02-08T04:34:00Z</dcterms:modified>
  <cp:revision>13</cp:revision>
  <dc:subject/>
  <dc:title>РОССИЙСКАЯ ФЕДЕРАЦИЯ</dc:title>
</cp:coreProperties>
</file>