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3.10.2020                                              г. Норильск   </w:t>
        <w:tab/>
        <w:t xml:space="preserve">                 № 4662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 xml:space="preserve">подготовить и провести 27.11.2020 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(в форме слушаний) проекта </w:t>
      </w:r>
      <w:r>
        <w:rPr/>
        <w:t xml:space="preserve"> Технического задания на проведение оценки воздействия на окружающую среду при реализации объекта государственной экологической экспертизы – Проекта Технической документации «Технология применения противогололёдного материала «ПГМ-ШОД»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4. Распоряжение Администрации города Норильска от 30.09.2020 № 4471 «Об организации общественных обсуждений» отменить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5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1.10.2020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ы города Норильска                                                                               Н.А. Тимофее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6:00Z</dcterms:created>
  <dc:creator>Аня</dc:creator>
  <dc:description/>
  <cp:keywords/>
  <dc:language>en-US</dc:language>
  <cp:lastModifiedBy>Грицюк Марина Геннадьевна</cp:lastModifiedBy>
  <cp:lastPrinted>2020-10-08T16:00:00Z</cp:lastPrinted>
  <dcterms:modified xsi:type="dcterms:W3CDTF">2020-10-13T03:46:00Z</dcterms:modified>
  <cp:revision>7</cp:revision>
  <dc:subject/>
  <dc:title>РОССИЙСКАЯ ФЕДЕРАЦИЯ</dc:title>
</cp:coreProperties>
</file>