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9.03.2018                                          г. Норильск                                                    № 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от 20.01.2017 № 2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9.12.2017 №477-ФЗ «О внесении изменения в статью 15 Федерального закона «О социальной защите инвалидов в Российской Федерации»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город Норильск, утвержденный постановлением Администрации города Норильска от 20.01.2017 № 29 (далее – Порядок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660"/>
        <w:jc w:val="both"/>
        <w:rPr/>
      </w:pPr>
      <w:r>
        <w:rPr>
          <w:sz w:val="26"/>
          <w:szCs w:val="26"/>
        </w:rPr>
        <w:t>1.1. Абзац шестой пункта 1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ладелец транспортного средства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третий пункта 1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а каждой парковке должно выделяться не менее 10 процентов мест (но не менее одного места) для парковки транспортных средств, на которых установлен опознавательный знак «Инвалид»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второй пункта 3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инвалиды I, II и III группы, законные представители детей-инвалидов, осуществляющие управление транспортным средством или передвижение на транспортном средстве, перевозящем таких инвалидов, на которых установлен опознавательный знак «Инвалид», при наличии документов, подтверждающих наличие инвалидности, и разрешения на установку опознавательного зна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9.01.2018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2:00Z</dcterms:created>
  <dc:creator>Никифорова Н.В.</dc:creator>
  <dc:description/>
  <cp:keywords/>
  <dc:language>en-US</dc:language>
  <cp:lastModifiedBy>Грицюк Марина Геннадьевна</cp:lastModifiedBy>
  <cp:lastPrinted>2018-02-19T11:47:00Z</cp:lastPrinted>
  <dcterms:modified xsi:type="dcterms:W3CDTF">2018-03-19T05:47:00Z</dcterms:modified>
  <cp:revision>21</cp:revision>
  <dc:subject/>
  <dc:title>ПРОЕКТ</dc:title>
</cp:coreProperties>
</file>