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9.09.2021                                               г. Норильск</w:t>
        <w:tab/>
        <w:tab/>
        <w:t xml:space="preserve">                                     № 436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/>
      </w:pPr>
      <w:r>
        <w:rPr>
          <w:szCs w:val="26"/>
        </w:rPr>
        <w:t>О внесении изменения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50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 2 Порядка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Управление по взаимодействию с общественными организациями и молодёжной политике - Управление по взаимодействию с общественными организациями и молодёжной политике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Ответственным за своевременное размещение и актуализацию информации в разделе Сайта «Общественные объединения» является Управление по взаимодействию с общественными организациями и молодёжной полити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Порядок новым пунктом 3.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 Ответственным за своевременное размещение и актуализацию информации в разделах «Профилактика правонарушений» является Управление по правопорядку и административной практик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12.7 Порядка слова «в пункте 3.12.6» заменить словами «в пункте 3.13.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ы 3.9 - 3.12, 3.12.1 - 3.12.8, 3.13 Порядка считать пунктами 3.10 - 3.13, 3.13.1 - 3.13.8, 3.14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</w:t>
        <w:tab/>
        <w:tab/>
        <w:t xml:space="preserve">  </w:t>
        <w:tab/>
        <w:tab/>
        <w:t xml:space="preserve">                           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9:00Z</dcterms:created>
  <dc:creator>Я</dc:creator>
  <dc:description/>
  <cp:keywords/>
  <dc:language>en-US</dc:language>
  <cp:lastModifiedBy>Грицюк Марина Геннадьевна</cp:lastModifiedBy>
  <cp:lastPrinted>2021-09-08T11:32:00Z</cp:lastPrinted>
  <dcterms:modified xsi:type="dcterms:W3CDTF">2021-09-09T04:12:00Z</dcterms:modified>
  <cp:revision>8</cp:revision>
  <dc:subject/>
  <dc:title>РОССИЙСКАЯ ФЕДЕРАЦИЯ</dc:title>
</cp:coreProperties>
</file>