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3</w:t>
        <w:tab/>
        <w:t xml:space="preserve">                                          г. Норильск</w:t>
        <w:tab/>
        <w:t xml:space="preserve">              </w:t>
        <w:tab/>
        <w:t xml:space="preserve">                         № 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961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Главы Администрации города Норильска от 18.11.2008 № 21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  <w:tab/>
        <w:t>Внести в постановление Главы Администрации города Норильска                 от 18.11.2008 № 2111 «Об утверждении Порядка оказания материальной помощи многодетным семьям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  <w:tab/>
        <w:t xml:space="preserve">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Постановления слова «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 </w:t>
        <w:tab/>
        <w:t>Внести в Порядок оказания материальной помощи многодетным семья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</w:t>
        <w:tab/>
        <w:t>Абзац третий пункта 1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члены семьи заявителя - супруг (супруга), дети в возрасте до 18 лет (в том числе усыновленные, а также пасынки и падчерицы), а также находящиеся под опекой (попечительством), проживающие совместно с заявителем и ведущие совместное хозяйство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>В пункте 1.5 Порядка слова «и фактического проживания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1.9 Порядка слова «в городе Норильск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</w:t>
        <w:tab/>
        <w:t>Дополнить Порядок пунктами 1.10 и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0. При исчислении среднедушевого дохода многодетной семьи по формуле, установленной настоящим Порядком (приложение 2), учитываются доходы </w:t>
      </w:r>
      <w:r>
        <w:rPr>
          <w:rFonts w:eastAsia="Calibri"/>
          <w:sz w:val="26"/>
          <w:szCs w:val="26"/>
          <w:lang w:eastAsia="en-US"/>
        </w:rPr>
        <w:t>за 3 последних календарных месяца, предшествующих месяцу подачи заявления об оказании материальной помощи,</w:t>
      </w:r>
      <w:r>
        <w:rPr>
          <w:sz w:val="26"/>
          <w:szCs w:val="26"/>
        </w:rPr>
        <w:t xml:space="preserve"> заявителя и всех трудоспособных членов многодетной семьи в денежной форме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</w:t>
        <w:tab/>
        <w:t>доходы от трудов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</w:t>
        <w:tab/>
        <w:t xml:space="preserve">оплата работ по </w:t>
      </w:r>
      <w:r>
        <w:rPr>
          <w:sz w:val="26"/>
          <w:szCs w:val="26"/>
        </w:rPr>
        <w:t>договорам</w:t>
      </w:r>
      <w:r>
        <w:rPr>
          <w:rFonts w:eastAsia="Calibri"/>
          <w:sz w:val="26"/>
          <w:szCs w:val="26"/>
          <w:lang w:eastAsia="en-US"/>
        </w:rPr>
        <w:t>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  </w:t>
        <w:tab/>
        <w:t xml:space="preserve">доходы от занятия предпринимательской деятельность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дополнительные компенсационные выплаты (получаемые лицами, работающими и проживающими в локальной природно-климатической зоне Крайнего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вера в муниципальном образовании город Норильск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</w:t>
        <w:tab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</w:t>
        <w:tab/>
        <w:t xml:space="preserve">социальные выплаты из бюджетов всех уровней, государственных внебюджетных фондов, к которым относятся: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; ежемесячное пожизненное содержание судей, вышедших в отставк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стипендии, </w:t>
      </w:r>
      <w:r>
        <w:rPr>
          <w:sz w:val="26"/>
          <w:szCs w:val="26"/>
        </w:rPr>
        <w:t xml:space="preserve">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</w:t>
      </w:r>
      <w:r>
        <w:rPr>
          <w:rFonts w:eastAsia="Calibri"/>
          <w:sz w:val="26"/>
          <w:szCs w:val="26"/>
          <w:lang w:eastAsia="en-US"/>
        </w:rPr>
        <w:t xml:space="preserve">а также компенсационные выплаты в период нахождения в академическом отпуске по медицинским показаниям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 </w:t>
        <w:tab/>
        <w:t xml:space="preserve">пособие по безработице, материальная помощь; 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пособие по временной нетрудоспособности; пособие по беременности и родам, </w:t>
      </w:r>
      <w:r>
        <w:rPr>
          <w:sz w:val="26"/>
          <w:szCs w:val="26"/>
        </w:rPr>
        <w:t xml:space="preserve">а также единовременное пособие женщинам, вставшим на учет в медицинских учреждениях в ранние сроки беременности; </w:t>
      </w:r>
      <w:r>
        <w:rPr>
          <w:rFonts w:eastAsia="Calibri"/>
          <w:sz w:val="26"/>
          <w:szCs w:val="26"/>
          <w:lang w:eastAsia="en-US"/>
        </w:rPr>
        <w:t xml:space="preserve">ежемесячное пособие на ребенка; ежемесячное пособие </w:t>
      </w:r>
      <w:r>
        <w:rPr>
          <w:sz w:val="26"/>
          <w:szCs w:val="26"/>
        </w:rPr>
        <w:t>на период отпуска по уходу за ребенком до достижения им возраста 1,5 лет</w:t>
      </w:r>
      <w:r>
        <w:rPr>
          <w:rFonts w:eastAsia="Calibri"/>
          <w:sz w:val="26"/>
          <w:szCs w:val="26"/>
          <w:lang w:eastAsia="en-US"/>
        </w:rPr>
        <w:t>,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ежемесячные денежные средства опекуну (попечителю) на содержание опекаемого ребенка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ежемесячные страховые выплаты по обязательному социальному страхованию от несчастных случаев на производстве и профессиональных заболеваний; 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 </w:t>
        <w:tab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старости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 </w:t>
        <w:tab/>
        <w:t>доходы из других источников, в которые включаются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</w:t>
        <w:tab/>
        <w:t>доходы от имущества, принадлежащего на праве собственности многодетной семье (отдельным ее членам), к которым относятся:</w:t>
      </w:r>
      <w:r>
        <w:rPr>
          <w:sz w:val="26"/>
          <w:szCs w:val="26"/>
        </w:rPr>
        <w:t xml:space="preserve">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 </w:t>
        <w:tab/>
        <w:t>доходы по акциям и другие доходы от участия в управлении собственностью организации, проценты по банковским вкладам, открытых в кредитных учреждениях на территории Российской Федерации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 </w:t>
        <w:tab/>
        <w:t>получаемые членами многодетной семьи али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</w:t>
        <w:tab/>
        <w:t>наследуемые и подаренные денежн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</w:t>
        <w:tab/>
        <w:t xml:space="preserve">все виды материальной помощи, установленные органами местного самоуправления </w:t>
      </w:r>
      <w:r>
        <w:rPr>
          <w:sz w:val="26"/>
          <w:szCs w:val="26"/>
        </w:rPr>
        <w:t>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ходах, указанные в подпунктах «а» - «г» настоящего пункта,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ходах, указанные в подпункте «д» настоящего пункта, заявитель вправе представить самостоятельно либо указанные сведения включаются в расчет среднедушевого дохода семьи на основании информации автоматической базы данных «Адресная социальная помощь»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ые выплаты, пособия, предусмотренные нормативными правовыми актами Российской Федерации и Красноярского края, при расчете среднедушевого дохода пропорционально распределяются по месяцам периода, на который выдаются вышеуказанные единовременные вы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1. </w:t>
        <w:tab/>
      </w:r>
      <w:r>
        <w:rPr>
          <w:rFonts w:eastAsia="Calibri"/>
          <w:sz w:val="26"/>
          <w:szCs w:val="26"/>
          <w:lang w:eastAsia="en-US"/>
        </w:rPr>
        <w:t>В доходе многодетной семьи при оценке фактического среднедушевого дохода не учитываются: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 субсидии отдельным категориям граждан на оплату жилья и коммунальных услуг, субсидии граждан на оплату жилья и коммунальных услуг с учетом доходов граждан</w:t>
      </w:r>
      <w:r>
        <w:rPr>
          <w:sz w:val="26"/>
          <w:szCs w:val="26"/>
        </w:rPr>
        <w:t xml:space="preserve">; пособия, имеющие единовременный характер, в том числе пособия при рождении ребенка, на погребение; материальная помощь, оказанная в связи со стихийным бедствием или другими чрезвычайными обстоятельствами; натуральная помощь; выплачиваемые членами семьи алименты; все виды материальной помощи, ежемесячных денежных выплат, социальных гарантий, мер социальной поддержки, установленные органами государственной власти и субъектов РФ, краевой материнский (семейный) капитал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5.</w:t>
        <w:tab/>
        <w:t>В пункте 2.2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1.</w:t>
        <w:tab/>
        <w:t>абзацы второй – тринадца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документы, удостоверяющие личность заявителя и членов его семьи старше 14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свидетельства о рождении детей;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правка «Формы № 4»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</w:t>
        <w:tab/>
        <w:t>сведения о доходах всех трудоспособных членов многодетной семьи заявителя в соответствии с пунктом 1.10 настоящего Порядка (за исключением неработающих граждан из числа: женщин, срок беременности которых составляет не менее 26 недель; матерей (отцов), осуществляющих уход за ребенком до 3 лет; матерей (отцов), осуществляющих уход за ребенком до 7 лет, при отсутствии возможности определения ребенка в муниципальное дошкольное образовательное учреждение; матерей (отцов), воспитывающих 7 и более детей в возрасте до 18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  <w:tab/>
        <w:t>справка о сроке беременности из медицинского учреждения (для женщин, срок беременности которых составляет не менее 26 недель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</w:t>
        <w:tab/>
        <w:t>справка о размере алиментов или нотариально удостоверенное соглашение в письменной форме об уплате алиментов на ребенка или документ, подтверждающий задолженность по выплате алиментов (для родителей, состоящих в разводе или не оформивших брак и проживающих разд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</w:t>
        <w:tab/>
        <w:t>документ, содержащий сведения о реквизитах российской кредитной организации (в том числе, о реквизитах лицевого счета заявителя) для перечисления средств на лицевой счет заявителя, открытый в кредитной организации Российской Федерации  на имя заяв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</w:t>
        <w:tab/>
        <w:t>удостоверение многодетной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 трудовая книжка для неработающих и не обучающихся в образовательных учреждениях членов семьи трудоспособного возраста (за исключением лиц, не имеющих трудового стаж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) справка из Краевого государственного казенного учреждения «Центр занятости населения города Норильска» (далее по тексту - ЦЗН) о размере получаемого пособ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л)</w:t>
        <w:tab/>
        <w:t>справка из образовательного учреждения муниципального образования город Норильск, подтверждающая факт обучения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) </w:t>
        <w:tab/>
        <w:t>справка из Управления общего и дошкольного образования Администрации города Норильска о том, что ребенок состоит на учете для определения в муниципальное дошкольное образовательное учреждение (далее по тексту - МДОУ) и ему не предоставлено место в МДОУ (для неработающих матерей (отцов), осуществляющих уход за ребенком от 4 до 7 лет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2.</w:t>
        <w:tab/>
        <w:t>дополнить абзацами четырнадцатым – сем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 случае непредоставления заявителем документов, указанных в подпунктах «к» - «м» настоящего пункта, самостоятельно, Управлением социальной политики в рамках межведомственного взаимодействия запраши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из ЦЗН о размере получаемого пособ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формация из образовательного учреждения муниципального образования город Норильск, подтверждающая факт обучения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Управления общего и дошкольного образования Администрации города Норильска о том, что ребенок состоит на учете для определения в МДОУ и ему не предоставлено место в МДОУ (для неработающих матерей (отцов), осуществляющих уход за ребенком в возрасте от 4 до 7 лет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>В пункте 2.3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1.</w:t>
        <w:tab/>
        <w:t>в абзаце третьем слово «паспорта» заменить словами «документы, удостоверяющие личность», слова «(страницы 2-15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2.</w:t>
        <w:tab/>
        <w:t>в абзаце пятом слово «паспорта» заменить словами «документы, удостоверяющие лично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3.</w:t>
        <w:tab/>
        <w:t>в абзаце девятом слово «банка» заменить словами «кредитной организации», слова «в городе Норильск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</w:t>
        <w:tab/>
        <w:t>В пункте 2.4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</w:t>
        <w:tab/>
        <w:t>в абзаце третьем слово «паспорта» заменить словами «документы, удостоверяющие личность», слова «(страницы 2-15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2.</w:t>
        <w:tab/>
        <w:t>в абзаце пятом слово «паспорта» заменить словами «документы, удостоверяющие лич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3.</w:t>
        <w:tab/>
        <w:t>в абзаце седьмом слово «банка» заменить словами «кредитной организации», слова «в городе Норильск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8.</w:t>
        <w:tab/>
        <w:t>Пункт 2.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5. Документы, указанные в пунктах 2.2 - 2.4 настоящего Порядка, предоставляются заявителем в оригиналах или заверенных надлежащим образом копиях. При необходимости специалист Управления снимает с представленных документов копии и формирует личное дело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</w:t>
        <w:tab/>
        <w:t>В пункте 2.8 Порядка слово «положительного» исключить, слова «10 рабочих дней» заменить словами  «5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</w:t>
        <w:tab/>
        <w:t>В пункте 2.9 Порядка слова «10 рабочих дней» заменить словами  «5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</w:t>
        <w:tab/>
        <w:t xml:space="preserve"> Пункты 2.10 и 2.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2.10.</w:t>
        <w:tab/>
        <w:t xml:space="preserve"> </w:t>
      </w:r>
      <w:r>
        <w:rPr>
          <w:rFonts w:eastAsia="Calibri"/>
          <w:sz w:val="26"/>
          <w:szCs w:val="26"/>
        </w:rPr>
        <w:t>Основаниями для отказа в приеме документов, необходимых для предоставления материальной помощи, являются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аявление об оказании материальной помощи не соответствует форме, установленной настоящим Поряд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еполного перечня документов, предусмотренных пунктами 2.2 - 2.4 настоящего Порядка за исключением документов, указанных в подпунктах «к» - «м» пункта 2.2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ные заявителем документы, имеют подчистки либо приписки, исправления, зачеркнутые слова (цифры), а также повреждения, не позволяющие однозначно истолковать их содержание, не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Основаниями для отказа в предоставлении материальной помощи,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у заявителя и его детей, в отношении которых заявитель обращается за материальной помощью,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ревышение среднедушевого дохода многодетной семьи, установленного </w:t>
      </w:r>
      <w:hyperlink r:id="rId5">
        <w:r>
          <w:rPr>
            <w:rStyle w:val="InternetLink"/>
            <w:sz w:val="26"/>
            <w:szCs w:val="26"/>
          </w:rPr>
          <w:t>пунктом 1.6</w:t>
        </w:r>
      </w:hyperlink>
      <w:r>
        <w:rPr>
          <w:sz w:val="26"/>
          <w:szCs w:val="26"/>
        </w:rPr>
        <w:t xml:space="preserve"> настоящего Порядка (при обращении за материальной помощью, указанной в абзацах втором - третьем пункта 1.1 настоящего Поряд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торное обращение заявителя за назначением материальной помощи в течение правового периода в случае, если в указанный период материальная помощь назначалась (за исключением граждан обратившихся за оказанием материальной помощи, предусмотренной </w:t>
      </w:r>
      <w:hyperlink r:id="rId6">
        <w:r>
          <w:rPr>
            <w:rStyle w:val="InternetLink"/>
            <w:sz w:val="26"/>
            <w:szCs w:val="26"/>
          </w:rPr>
          <w:t>абзацем пятым пункта 1.1</w:t>
        </w:r>
      </w:hyperlink>
      <w:r>
        <w:rPr>
          <w:sz w:val="26"/>
          <w:szCs w:val="26"/>
        </w:rPr>
        <w:t xml:space="preserve"> настоящего Порядка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 </w:t>
        <w:tab/>
        <w:t>Пункт 2.12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</w:t>
        <w:tab/>
        <w:t xml:space="preserve">Приложение 1 к Порядку изложить в редакции согласно приложению </w:t>
        <w:br/>
        <w:t>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</w:t>
        <w:tab/>
        <w:t xml:space="preserve">Дополнить Порядок приложением 2 в редакции согласно приложению </w:t>
        <w:br/>
        <w:t>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</w:t>
        <w:tab/>
        <w:tab/>
        <w:tab/>
        <w:t xml:space="preserve">               А.Б.Руж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5.2013 № 186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6"/>
          <w:szCs w:val="26"/>
        </w:rPr>
        <w:t>к Порядку оказания материальной помощи многодетным семьям, утвержденного постановлением Администрации города Норильска             от 18.11.2008 № 2111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чальнику Управления социальной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литики Администрации города Норильс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гося _______________________</w:t>
      </w:r>
    </w:p>
    <w:p>
      <w:pPr>
        <w:pStyle w:val="ConsPlusNonformat"/>
        <w:ind w:left="65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</w:rPr>
        <w:t>(указать категорию гражданина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(регистрации)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не материальную помощь 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 _________________ на мой лицевой</w:t>
        <w:br/>
        <w:t>счет № 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409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охода за 3 месяца, предшествующих </w:t>
              <w:br/>
              <w:t xml:space="preserve">месяцу обращен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дохода </w:t>
              <w:br/>
              <w:t xml:space="preserve">за 3 месяца  </w:t>
              <w:br/>
              <w:t xml:space="preserve">(руб.)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и адрес </w:t>
              <w:br/>
              <w:t xml:space="preserve">организации, где </w:t>
              <w:br/>
              <w:t xml:space="preserve">получены доходы </w:t>
            </w:r>
          </w:p>
        </w:tc>
      </w:tr>
      <w:tr>
        <w:trPr>
          <w:trHeight w:val="1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 трудов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 предпринимательск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лученные алимен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ые виды полученных 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_______________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:_________________________________ рублей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 и члены моей семьи иных доходов, кроме указанных в данном заявлении, не име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. Норильс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5. 2013  №  186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6"/>
          <w:szCs w:val="26"/>
        </w:rPr>
        <w:t>к Порядку оказания материальной помощи многодетным семьям, утвержденного постановлением Администрации города Норильска             от 18.11.2008 № 211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Формула расчета среднедушевого дохода: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  <w:lang w:val="en-US"/>
        </w:rPr>
        <w:t>S</w:t>
      </w:r>
      <w:r>
        <w:rPr>
          <w:szCs w:val="26"/>
        </w:rPr>
        <w:t>/3</w:t>
      </w:r>
    </w:p>
    <w:p>
      <w:pPr>
        <w:pStyle w:val="TextBodyIndent"/>
        <w:ind w:firstLine="709"/>
        <w:jc w:val="center"/>
        <w:rPr/>
      </w:pPr>
      <w:r>
        <w:rPr>
          <w:szCs w:val="26"/>
        </w:rPr>
        <w:t>D = ----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  <w:lang w:val="en-US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- среднедушевой доход семьи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овокупный доход всех членов семьи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i - количество членов семь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B68C0FF7C41E8D837268D38456BEB1D6A92EF73F9BA460867A47AC7CF54220162A3B51484A2B62EA4CET4B" TargetMode="External"/><Relationship Id="rId4" Type="http://schemas.openxmlformats.org/officeDocument/2006/relationships/hyperlink" Target="consultantplus://offline/ref=426B68C0FF7C41E8D837268D38456BEB1D6A92EF73F6BB480867A47AC7CF54C2T2B" TargetMode="External"/><Relationship Id="rId5" Type="http://schemas.openxmlformats.org/officeDocument/2006/relationships/hyperlink" Target="consultantplus://offline/ref=0C68CC3A6F6EA659CE2BBD41E3A6104B81759F152BADEA1954D7802481F364949A7C6A2A2A2935540F7EJD75D" TargetMode="External"/><Relationship Id="rId6" Type="http://schemas.openxmlformats.org/officeDocument/2006/relationships/hyperlink" Target="consultantplus://offline/ref=0C68CC3A6F6EA659CE2BBD41E3A6104B81759F152BADEA1954D7802481F364949A7C6A2A2A2935540E77JD71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0:00Z</dcterms:created>
  <dc:creator>Я</dc:creator>
  <dc:description/>
  <cp:keywords/>
  <dc:language>en-US</dc:language>
  <cp:lastModifiedBy>adm114</cp:lastModifiedBy>
  <cp:lastPrinted>2013-04-16T12:55:00Z</cp:lastPrinted>
  <dcterms:modified xsi:type="dcterms:W3CDTF">2013-05-08T03:42:00Z</dcterms:modified>
  <cp:revision>12</cp:revision>
  <dc:subject/>
  <dc:title>РОССИЙСКАЯ ФЕДЕРАЦИЯ</dc:title>
</cp:coreProperties>
</file>