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7.2020</w:t>
        <w:tab/>
        <w:t xml:space="preserve">                                        г. Норильск</w:t>
        <w:tab/>
        <w:tab/>
        <w:t xml:space="preserve">                                 № 40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города Норильска                    от 12.03.2013 № 80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Административного регламента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в соответствие с Федеральным законом                   от 27.07.2010 № 210-ФЗ «Об организации предоставления государственных и муниципальных услуг»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, утвержденный постановлением Администрации города Норильска от 12.03.2013 № 80 (далее – Административный регламент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 пункте 2.7 Административного регламента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дпункт «б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«б) паспорта (все листы) или иного документа, удостоверяющего личность Заявителя и членов его семьи с отметкой о регистрации по месту жительства (для несовершеннолетних (до 14 лет) – свидетельство о рождении);»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дпункт «в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«в) сведений территориального органа Министерства внутренних дел РФ о регистрации Заявителя (в случае предоставления иного документа, удостоверяющего личность Заявителя), членов семьи/лиц, проживающих/лиц, зарегистрированных совместно с Заявителем на территории муниципального образования город Норильск;»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одпункт «е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«е) декларации о составе семьи (приведена в приложении № 4 к Административному регламенту);»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Дополнить новым подпунктом «ж»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«ж) согласия на обработку персональных данных членов семьи/лиц, проживающих/лиц, зарегистрированных совместно с Заявителем (их законных представителей), рекомендуемая форма приведена в приложении № 5 к Административному регламенту;»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Абзацы девятый, дес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«- в оригиналах (документы, указанные в подпунктах «а», «б», «д», «е», «ж» настоящего пункта) и копиях (документы, указанные в подпунктах «в», «г» настоящего пункта, предоставляются по желанию Заявителя) - при личном обращении Заявителя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- в оригиналах (документы, указанные в подпунктах «а», «е», «ж» настоящего пункта), в копиях, заверенных в установленном действующим законодательством порядке (документы, указанные в подпунктах «б», «д» настоящего пункта) и копиях (документы, указанные в подпунктах «в», «г» настоящего пункта, предоставляются по желанию Заявителя) - при направлении Заявителем пакета документов для получения муниципальной услуги посредством почтового отправления;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Абзац седьмой пункта 2.8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«- основания (случаи), указанные в пункте 2.10 Административного регламента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ункт 2.8.1 Административного регламента исключить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Дополнить пункт 2.9 Административного регламента абзацем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«- основания (случаи), указанные в пункте 2.10 Административного регламента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Раздел 2 Административного регламента дополнить новым пунктом 2.1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«2.10. Помимо оснований для отказа в приеме документов, необходимых для предоставления муниципальной услуги, либо в предоставлении муниципальной услуги, указанных в пунктах 2.8, 2.9 Административного регламента, такими основаниями (в том числе для последующего отказа)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оставленный ранее комплект документов (за исключением документов, указанных в подпунктах «в», «г» пункта 2.7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в) истечение срока действия документов или изменения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 (за исключением документов, указанных в подпунктах «в», «г» пункта 2.7 Административного регламент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г) выявление документально подтвержденного факта (признаков) ошибочного или противоправного действия (бездействия) начальника Управления, специалистов Управления, их непосредственного руководителя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 начальника Управления жилищного фонда уведомляется Заявитель, а также приносятся извинения за доставленные неудобства.»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Раздел 2 Административного регламента дополнить новым пунктом 2.1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«2.11. Основаниями для приостановления предоставления муниципальной услуги Заявителю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наличие ошибок в документах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- истечение срока действия документов, полученных в рамках межведомственного взаимодействия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ункт 2.1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«2.12. Максимальный срок ожидания в очереди при подаче Заявителем заявления и прилагаемых к нему документов в целях получения консультации не должен превышать 15 минут, а при получении Заявителем результата предоставления муниципальной услуги - 5 минут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В пункте 2.13 Административного регламента слова «превышать 20 минут» заменить словами «превышать 15 минут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ункты 2.10 – 2.17 Административного регламента считать пунктами 2.12 – 2.19 соответственно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В пункте 3.1 Административного регламента: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bookmarkStart w:id="0" w:name="sub_1101"/>
      <w:bookmarkEnd w:id="0"/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Дополнить новыми абзацами третьим и четвер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sub_1101"/>
      <w:bookmarkEnd w:id="1"/>
      <w:r>
        <w:rPr>
          <w:rFonts w:cs="Times New Roman" w:ascii="Times New Roman" w:hAnsi="Times New Roman"/>
          <w:spacing w:val="-4"/>
          <w:sz w:val="26"/>
          <w:szCs w:val="26"/>
        </w:rPr>
        <w:t>«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».</w:t>
      </w:r>
    </w:p>
    <w:p>
      <w:pPr>
        <w:pStyle w:val="Normal"/>
        <w:numPr>
          <w:ilvl w:val="2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Абзацы третий, четвертый считать абзацами пятым, шестым соответственно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ункт 3.2.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«3.2.2. Прием заявления и документов, указанных в пункте 2.7 Административного регламента, осуществляется специалистом отдела социального использования жилищного фонда и учета граждан, имеющих право на получение социальной выплаты Управления жилищного фонда (далее - специалист Управления жилищного фонда). Прием заявления и документов производится при отсутствии оснований для его отказа, перечисленных в пунктах 2.8, 2.10 Административного регламента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 пунктах 3.2.3, 3.2.4 Административного регламента слова «в пункте 2.8» заменить словами «в пунктах 2.8, 2.10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Раздел 3 Административного регламента дополнить новым пунктом 3.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«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) основанием для начала административной процедуры является рассмотрение документов, указанных в подпунктах «в», «г» пункта 2.7 Административного регламента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пункте 2.11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- специалист Управления жилищного фонда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ым регламентом) и передает его на подпись начальнику Управления жилищного фон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Решение о приостановлении предоставления муниципальной услуги принимается в пределах срока, установленного в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ункте 2.5 Административного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регламента. При этом течение указанного срока прерывается. Решение о приостановлении предоставления муниципальной услуги принимается не более чем на 8 дн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3) лицами, ответственными за выполнение административной процедуры, являются специалисты Управления жилищного фон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bookmarkStart w:id="2" w:name="sub_17"/>
      <w:bookmarkEnd w:id="2"/>
      <w:r>
        <w:rPr>
          <w:rFonts w:cs="Times New Roman" w:ascii="Times New Roman" w:hAnsi="Times New Roman"/>
          <w:spacing w:val="-4"/>
          <w:sz w:val="26"/>
          <w:szCs w:val="26"/>
        </w:rPr>
        <w:t>Раздел 3 Административного регламента дополнить новым пунктом 3.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3" w:name="sub_17"/>
      <w:bookmarkEnd w:id="3"/>
      <w:r>
        <w:rPr>
          <w:rFonts w:cs="Times New Roman" w:ascii="Times New Roman" w:hAnsi="Times New Roman"/>
          <w:spacing w:val="-4"/>
          <w:sz w:val="26"/>
          <w:szCs w:val="26"/>
        </w:rPr>
        <w:t>«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1) основанием для начала административной процедуры является принятое решение о приостановлении предоставления муниципальной услуги, указанное в 3.3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2) специалист Управления жилищного фонда в течение 3 рабочих дней с даты поступления документов в рамках межведомственного взаимодействия в Управление жилищного фонда запрашивает повторно документы (их копии или сведения, содержащиеся в них), указанные в подпунктах «в», «г» пункта 2.7 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3) лицами, ответственными за выполнение административной процедуры, являются специалисты Управления жилищного фон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5) результатом выполнения административной процедуры является запрос документов в рамках межведомственного взаимодействия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bookmarkStart w:id="4" w:name="sub_18"/>
      <w:bookmarkEnd w:id="4"/>
      <w:r>
        <w:rPr>
          <w:rFonts w:cs="Times New Roman" w:ascii="Times New Roman" w:hAnsi="Times New Roman"/>
          <w:spacing w:val="-4"/>
          <w:sz w:val="26"/>
          <w:szCs w:val="26"/>
        </w:rPr>
        <w:t>В пункте 3.3.3 Административного регламента слова «в пункте 2.9» заменить словами «в пунктах 2.9, 2.10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bookmarkStart w:id="5" w:name="sub_18"/>
      <w:bookmarkStart w:id="6" w:name="sub_19"/>
      <w:bookmarkEnd w:id="5"/>
      <w:bookmarkEnd w:id="6"/>
      <w:r>
        <w:rPr>
          <w:rFonts w:cs="Times New Roman" w:ascii="Times New Roman" w:hAnsi="Times New Roman"/>
          <w:spacing w:val="-4"/>
          <w:sz w:val="26"/>
          <w:szCs w:val="26"/>
        </w:rPr>
        <w:t>В пункте 3.3.4 Административного регламента слова «в пункте 2.9» заменить словами «в пунктах 2.9, 2.10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iCs/>
          <w:spacing w:val="-4"/>
          <w:sz w:val="26"/>
          <w:szCs w:val="26"/>
        </w:rPr>
        <w:t>Абзац второй пункта 3.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iCs/>
          <w:spacing w:val="-4"/>
          <w:sz w:val="26"/>
          <w:szCs w:val="26"/>
        </w:rPr>
        <w:t>«- Красноярский край, город Норильск, район Центральный, Ленинский проспект, дом № 40, кабинет № 9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iCs/>
          <w:spacing w:val="-4"/>
          <w:sz w:val="26"/>
          <w:szCs w:val="26"/>
        </w:rPr>
        <w:t>Абзац третий пункта 3.10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iCs/>
          <w:spacing w:val="-4"/>
          <w:sz w:val="26"/>
          <w:szCs w:val="26"/>
        </w:rPr>
        <w:t>«- (3919) 43-70-30 (добавочный номер 1807, 1809) - отдел социального использования жилищного фонда и учета граждан, имеющих право на получение социальной выплаты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bookmarkStart w:id="7" w:name="sub_19"/>
      <w:bookmarkEnd w:id="7"/>
      <w:r>
        <w:rPr>
          <w:rFonts w:cs="Times New Roman" w:ascii="Times New Roman" w:hAnsi="Times New Roman"/>
          <w:spacing w:val="-4"/>
          <w:sz w:val="26"/>
          <w:szCs w:val="26"/>
        </w:rPr>
        <w:t>Пункты 3.3 – 3.12 Административного регламента считать пунктами 3.5</w:t>
        <w:noBreakHyphen/>
        <w:t>3.14 соответственно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 абзаце втором пункта 4.1 Административного регламента слова «начальником отдела учета и контроля за движением жилищного фонда» заменить словами «начальником отдела социального использования жилищного фонда и учета граждан, имеющих право на получение социальной выплаты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bookmarkStart w:id="8" w:name="sub_21"/>
      <w:bookmarkEnd w:id="8"/>
      <w:r>
        <w:rPr>
          <w:rFonts w:cs="Times New Roman" w:ascii="Times New Roman" w:hAnsi="Times New Roman"/>
          <w:spacing w:val="-4"/>
          <w:sz w:val="26"/>
          <w:szCs w:val="26"/>
        </w:rPr>
        <w:t>Пункт 5.9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bookmarkStart w:id="9" w:name="sub_21"/>
      <w:bookmarkEnd w:id="9"/>
      <w:r>
        <w:rPr>
          <w:rFonts w:cs="Times New Roman" w:ascii="Times New Roman" w:hAnsi="Times New Roman"/>
          <w:spacing w:val="-4"/>
          <w:sz w:val="26"/>
          <w:szCs w:val="26"/>
        </w:rPr>
        <w:t>«5.9.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 в соответствии с пунктом 5.1 Административного регламента, незамедлительно направляются имеющиеся материалы в органы прокуратуры.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риложение № 1 к Административному регламенту изложить согласно приложению № 1 к настоящему постановлению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Приложение № 2 к Административному регламенту изложить согласно приложению № 2 к настоящему постановлению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Дополнить Административный регламент приложением № 4 в редакции согласно приложению № 3 к настоящему постановлению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Дополнить Административный регламент приложением № 5 в редакции согласно приложению № 4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10" w:name="sub_2"/>
      <w:bookmarkEnd w:id="10"/>
      <w:r>
        <w:rPr>
          <w:rFonts w:cs="Times New Roman" w:ascii="Times New Roman" w:hAnsi="Times New Roman"/>
          <w:spacing w:val="-4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bookmarkStart w:id="11" w:name="sub_2"/>
      <w:bookmarkStart w:id="12" w:name="sub_3"/>
      <w:bookmarkEnd w:id="11"/>
      <w:r>
        <w:rPr>
          <w:rFonts w:cs="Times New Roman" w:ascii="Times New Roman" w:hAnsi="Times New Roman"/>
          <w:spacing w:val="-4"/>
          <w:sz w:val="26"/>
          <w:szCs w:val="26"/>
        </w:rPr>
        <w:t>3. Настоящее постановление вступает в силу после его опубликования в газете «Заполярная правда»</w:t>
      </w:r>
      <w:bookmarkStart w:id="13" w:name="sub_32"/>
      <w:bookmarkEnd w:id="12"/>
      <w:r>
        <w:rPr>
          <w:rFonts w:cs="Times New Roman" w:ascii="Times New Roman" w:hAnsi="Times New Roman"/>
          <w:spacing w:val="-4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  <w:bookmarkEnd w:id="13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полномоч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ы города Норильска </w:t>
        <w:tab/>
        <w:tab/>
        <w:tab/>
        <w:tab/>
        <w:tab/>
        <w:tab/>
        <w:tab/>
        <w:t>Н.А. Тимофе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 № 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>
          <w:trHeight w:val="2672" w:hRule="atLeast"/>
        </w:trPr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города Норильс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07.2020 № 4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Административному регламен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я муниципальной услуги по оформлению документов по обмену жилыми помещениями, занимаемыми граждан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условиях договоров социального найма, утвержденному постановлением Администрации города Норильска от 12.03.2013 № 8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у Управления жилищного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а Администрации города Норильск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ного (ной) 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_________ 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его: 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: ____________ № 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: 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боты 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 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 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: ____________</w:t>
            </w:r>
          </w:p>
        </w:tc>
      </w:tr>
    </w:tbl>
    <w:p>
      <w:pPr>
        <w:pStyle w:val="Normal"/>
        <w:spacing w:lineRule="auto" w:line="240" w:before="0" w:after="0"/>
        <w:ind w:left="7090"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Прошу предоставить взамен жилого помещения, расположенного по адресу: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 занимаемого мною и членами моей семьи по договору социального найма                            № ________ от «________» ____ г., другое жилое помещение меньшего размера, в соответствии со ст. 81 Жилищного кодекса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остоверность и полноту сведений, указанных в заявлении и приложенных к нему документах, подтверждаю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(подпись)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Способ получения сведений о предоставлении муниципальной услуги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(при личном обращении, почтовым отправлением, на адрес электронной почты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_ 20__ г.                           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26"/>
        </w:rPr>
        <w:tab/>
        <w:tab/>
        <w:tab/>
        <w:t xml:space="preserve">             </w:t>
        <w:tab/>
        <w:tab/>
        <w:tab/>
        <w:tab/>
        <w:t xml:space="preserve">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вышеуказанным заявлением согласен (а) _________________________________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6"/>
        </w:rPr>
        <w:t>(Ф.И.О (последнее -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ый (ая) по адресу: _____________________________________, паспорт (серия, №) ___________, выдан (дата и кем выдан)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_» ______________ 20__ г.                </w:t>
        <w:tab/>
        <w:tab/>
        <w:t xml:space="preserve">  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7.2020 № 404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2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по оформлению документов по обмену жилыми помещениями, занимаемыми гражданам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ловиях договоров социального найма, утвержденному постановлением Администрации города Норильска от 12.03.2013 № 80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Блок-схема</w:t>
        <w:br/>
        <w:t>предоставления нанимателю жилого помещения по договору социального найма жилого помещения меньшего размера взамен занимаемого жилого помещ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26282F"/>
          <w:spacing w:val="-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color w:val="26282F"/>
          <w:spacing w:val="-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144145</wp:posOffset>
                </wp:positionV>
                <wp:extent cx="4914900" cy="46672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и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95pt;margin-top:11.35pt;width:386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и документов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304165</wp:posOffset>
                </wp:positionV>
                <wp:extent cx="573405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аличия оснований для отказа в приеме заявления с приложенным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5pt;margin-top:23.95pt;width:451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наличия оснований для отказа в приеме заявления с приложенным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8465</wp:posOffset>
                </wp:positionH>
                <wp:positionV relativeFrom="paragraph">
                  <wp:posOffset>75565</wp:posOffset>
                </wp:positionV>
                <wp:extent cx="1270" cy="229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5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8465</wp:posOffset>
                </wp:positionH>
                <wp:positionV relativeFrom="paragraph">
                  <wp:posOffset>301625</wp:posOffset>
                </wp:positionV>
                <wp:extent cx="1270" cy="2006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23.7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2220" w:leader="none"/>
          <w:tab w:val="left" w:pos="75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3940</wp:posOffset>
                </wp:positionH>
                <wp:positionV relativeFrom="paragraph">
                  <wp:posOffset>156210</wp:posOffset>
                </wp:positionV>
                <wp:extent cx="3505200" cy="2762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76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pt;margin-top:12.3pt;width:275.9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9140</wp:posOffset>
                </wp:positionH>
                <wp:positionV relativeFrom="paragraph">
                  <wp:posOffset>318135</wp:posOffset>
                </wp:positionV>
                <wp:extent cx="6102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2pt;margin-top:25.05pt;width:48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690</wp:posOffset>
                </wp:positionH>
                <wp:positionV relativeFrom="paragraph">
                  <wp:posOffset>318135</wp:posOffset>
                </wp:positionV>
                <wp:extent cx="4768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25.05pt;width:37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690</wp:posOffset>
                </wp:positionH>
                <wp:positionV relativeFrom="paragraph">
                  <wp:posOffset>318135</wp:posOffset>
                </wp:positionV>
                <wp:extent cx="1270" cy="6007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pt;margin-top:25.05pt;width:0.05pt;height:4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8740</wp:posOffset>
                </wp:positionH>
                <wp:positionV relativeFrom="paragraph">
                  <wp:posOffset>318135</wp:posOffset>
                </wp:positionV>
                <wp:extent cx="1270" cy="24828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25.05pt;width:0.05pt;height:19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</w:rPr>
        <w:t>да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</w:rPr>
        <w:t>не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315</wp:posOffset>
                </wp:positionH>
                <wp:positionV relativeFrom="paragraph">
                  <wp:posOffset>220345</wp:posOffset>
                </wp:positionV>
                <wp:extent cx="2981325" cy="485775"/>
                <wp:effectExtent l="5715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5pt;margin-top:17.35pt;width:234.7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приостановлени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227330</wp:posOffset>
                </wp:positionV>
                <wp:extent cx="1895475" cy="3333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5pt;margin-top:17.9pt;width:149.2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3615</wp:posOffset>
                </wp:positionH>
                <wp:positionV relativeFrom="paragraph">
                  <wp:posOffset>141605</wp:posOffset>
                </wp:positionV>
                <wp:extent cx="647700" cy="101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1.15pt;width:50.9pt;height: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3615</wp:posOffset>
                </wp:positionH>
                <wp:positionV relativeFrom="paragraph">
                  <wp:posOffset>151130</wp:posOffset>
                </wp:positionV>
                <wp:extent cx="1270" cy="61912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11.9pt;width:0.1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</w:rPr>
        <w:t>да</w:t>
      </w:r>
    </w:p>
    <w:p>
      <w:pPr>
        <w:pStyle w:val="Normal"/>
        <w:tabs>
          <w:tab w:val="clear" w:pos="708"/>
          <w:tab w:val="left" w:pos="675" w:leader="none"/>
          <w:tab w:val="left" w:pos="69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315</wp:posOffset>
                </wp:positionH>
                <wp:positionV relativeFrom="paragraph">
                  <wp:posOffset>215900</wp:posOffset>
                </wp:positionV>
                <wp:extent cx="302895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с приложенными документами и определение отсутствия либо налич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45pt;margin-top:17pt;width:238.4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с приложенными документами и определение отсутствия либо наличия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8740</wp:posOffset>
                </wp:positionH>
                <wp:positionV relativeFrom="paragraph">
                  <wp:posOffset>15875</wp:posOffset>
                </wp:positionV>
                <wp:extent cx="1270" cy="2006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2pt;margin-top:1.25pt;width:0.0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</w:rPr>
        <w:t>нет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80010</wp:posOffset>
                </wp:positionV>
                <wp:extent cx="2571750" cy="10477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47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торный запрос документов в рамках межведомственного взаимодействия в случае выявления основании для приостановлени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8pt;margin-top:6.3pt;width:202.45pt;height:8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торный запрос документов в рамках межведомственного взаимодействия в случае выявления основании для приостановлени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6365</wp:posOffset>
                </wp:positionH>
                <wp:positionV relativeFrom="paragraph">
                  <wp:posOffset>325120</wp:posOffset>
                </wp:positionV>
                <wp:extent cx="10160" cy="200660"/>
                <wp:effectExtent l="31750" t="635" r="3429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25.6pt;width:0.75pt;height:1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8465</wp:posOffset>
                </wp:positionH>
                <wp:positionV relativeFrom="paragraph">
                  <wp:posOffset>227965</wp:posOffset>
                </wp:positionV>
                <wp:extent cx="2971800" cy="4184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18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.95pt;margin-top:17.95pt;width:233.95pt;height:3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нет</w:t>
        <w:tab/>
      </w:r>
      <w:r>
        <w:rPr>
          <w:rFonts w:cs="Times New Roman" w:ascii="Times New Roman" w:hAnsi="Times New Roman"/>
        </w:rPr>
        <w:t>нет</w:t>
      </w:r>
    </w:p>
    <w:p>
      <w:pPr>
        <w:pStyle w:val="Normal"/>
        <w:tabs>
          <w:tab w:val="clear" w:pos="708"/>
          <w:tab w:val="left" w:pos="3420" w:leader="none"/>
          <w:tab w:val="left" w:pos="4410" w:leader="none"/>
          <w:tab w:val="left" w:pos="66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</wp:posOffset>
                </wp:positionH>
                <wp:positionV relativeFrom="paragraph">
                  <wp:posOffset>300990</wp:posOffset>
                </wp:positionV>
                <wp:extent cx="2752725" cy="1514475"/>
                <wp:effectExtent l="5715" t="5715" r="508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514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направление Заявителю копии Распоряжения начальника Управления жилищного фонда об отказе в предоставлении Заявителю жилого помещения по договору социального найма жил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помещения меньшего размера взамен занимаемого жилого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95pt;margin-top:23.7pt;width:216.7pt;height:11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направление Заявителю копии Распоряжения начальника Управления жилищного фонда об отказе в предоставлении Заявителю жилого помещения по договору социального найма жилого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Arial" w:hAnsi="Arial" w:cs="Arial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>помещения меньшего размера взамен занимаемого жилого помещ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6365</wp:posOffset>
                </wp:positionH>
                <wp:positionV relativeFrom="paragraph">
                  <wp:posOffset>300990</wp:posOffset>
                </wp:positionV>
                <wp:extent cx="1270" cy="22923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95pt;margin-top:23.7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8465</wp:posOffset>
                </wp:positionH>
                <wp:positionV relativeFrom="paragraph">
                  <wp:posOffset>91440</wp:posOffset>
                </wp:positionV>
                <wp:extent cx="1270" cy="571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7.2pt;width:0.05pt;height: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3190</wp:posOffset>
                </wp:positionH>
                <wp:positionV relativeFrom="paragraph">
                  <wp:posOffset>91440</wp:posOffset>
                </wp:positionV>
                <wp:extent cx="2959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7.2pt;width:23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3190</wp:posOffset>
                </wp:positionH>
                <wp:positionV relativeFrom="paragraph">
                  <wp:posOffset>148590</wp:posOffset>
                </wp:positionV>
                <wp:extent cx="1270" cy="1530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1.7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</w:rPr>
        <w:t>да</w:t>
        <w:tab/>
      </w:r>
    </w:p>
    <w:p>
      <w:pPr>
        <w:pStyle w:val="Normal"/>
        <w:tabs>
          <w:tab w:val="clear" w:pos="708"/>
          <w:tab w:val="left" w:pos="74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140</wp:posOffset>
                </wp:positionH>
                <wp:positionV relativeFrom="paragraph">
                  <wp:posOffset>184150</wp:posOffset>
                </wp:positionV>
                <wp:extent cx="2905125" cy="11620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16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копии распоряжения начальника Управления жилищного фонда об отказе в предоставлении жилого помещения по договору социального найма жилого помещения меньшего размера в замен занимаемого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2pt;margin-top:14.5pt;width:228.7pt;height:9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копии распоряжения начальника Управления жилищного фонда об отказе в предоставлении жилого помещения по договору социального найма жилого помещения меньшего размера в замен занимаемого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</w:rPr>
        <w:t>не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7.2020 № 404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по оформлению документов по обмену жилыми помещениями, занимаемыми гражданам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ловиях договоров социального найма, утвержденному постановлением Администрации города Норильска от 12.03.2013 № 8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 составе семь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регистрации) или места пребывания 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том, что семья состоит из следующих член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78"/>
        <w:gridCol w:w="1417"/>
        <w:gridCol w:w="260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регист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р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                                                                                           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          </w:t>
      </w:r>
      <w:r>
        <w:rPr>
          <w:rFonts w:cs="Times New Roman" w:ascii="Times New Roman" w:hAnsi="Times New Roman"/>
          <w:sz w:val="18"/>
          <w:szCs w:val="24"/>
        </w:rPr>
        <w:t>дата                                                                                                                                                        подпись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7.2020 № 404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112" w:firstLine="70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по оформлению документов по обмену жилыми помещениями, занимаемыми гражданам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словиях договоров социального найма, утвержденному постановлением Администрации города Норильска от 12.03.2013 № 8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от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зарегистрированного (ой) по адрес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г. Норильск, район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ул. ___________________, д. ___, кв.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проживающего (ей) по адресу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г. Норильск, район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ул. ___________________, д. ___, кв. 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тел.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ата рождения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3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документа, удостоверяющего личнос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серия ______________, №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выдан: когда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кем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 xml:space="preserve">на обработку персональных да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 xml:space="preserve">членов семьи/лиц, проживающих/лиц, зарегистрированных совмест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>с заявителем (их законных представителей)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(указывается в зависимости от действующих норм административного регламен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>Я, 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0"/>
        <w:rPr>
          <w:rFonts w:ascii="Times New Roman" w:hAnsi="Times New Roman" w:eastAsia="Calibri" w:cs="Times New Roman"/>
          <w:bCs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  <w:lang w:eastAsia="en-US"/>
        </w:rPr>
        <w:t>(фамилия, имя, отчество (последнее – 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>выражаю свое согласие на обработку 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kern w:val="2"/>
          <w:sz w:val="20"/>
          <w:szCs w:val="20"/>
          <w:lang w:eastAsia="en-US"/>
        </w:rPr>
        <w:tab/>
        <w:tab/>
        <w:tab/>
        <w:tab/>
        <w:t xml:space="preserve">    </w:t>
        <w:tab/>
        <w:tab/>
        <w:tab/>
        <w:t xml:space="preserve"> (наименование Управления)</w:t>
      </w:r>
    </w:p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сположенного по адресу: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/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 xml:space="preserve">моих персональных данных/персональных данных моего несовершеннолетнего ребенка   </w:t>
        <w:tab/>
        <w:tab/>
        <w:tab/>
        <w:tab/>
        <w:tab/>
      </w:r>
      <w:r>
        <w:rPr>
          <w:rFonts w:eastAsia="Calibri" w:cs="Times New Roman" w:ascii="Times New Roman" w:hAnsi="Times New Roman"/>
          <w:bCs/>
          <w:kern w:val="2"/>
          <w:sz w:val="26"/>
          <w:szCs w:val="26"/>
          <w:vertAlign w:val="superscript"/>
          <w:lang w:eastAsia="en-US"/>
        </w:rPr>
        <w:t xml:space="preserve"> (нужное под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 xml:space="preserve">_______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center"/>
        <w:outlineLvl w:val="0"/>
        <w:rPr>
          <w:rFonts w:ascii="Times New Roman" w:hAnsi="Times New Roman" w:eastAsia="Calibri" w:cs="Times New Roman"/>
          <w:bCs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  <w:lang w:eastAsia="en-US"/>
        </w:rPr>
        <w:t>(фамилия, имя, отчество (последнее –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том числе: - фамилии, имени, отчества; номера и серии документа, удостоверяющего личность, сведений о дате его выдачи и выдавшем органе; года, месяца, даты и места рождения; адреса проживания; сведений о доходах; и иных персональных данных, содержащихся в представленных документах, а именно совершение 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ab/>
        <w:t>(наименование Управл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действий, предусмотр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унктом 3 части первой статьи 3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Федерального закона от 27.07.2006 № 152-ФЗ «О персональных данных»: любых действий (операций) или совокупности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с целью предоставления 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en-US"/>
        </w:rPr>
        <w:t xml:space="preserve">                  </w:t>
      </w:r>
      <w:r>
        <w:rPr>
          <w:rFonts w:eastAsia="Calibri" w:cs="Times New Roman" w:ascii="Times New Roman" w:hAnsi="Times New Roman"/>
          <w:bCs/>
          <w:kern w:val="2"/>
          <w:sz w:val="20"/>
          <w:szCs w:val="20"/>
          <w:lang w:eastAsia="en-US"/>
        </w:rPr>
        <w:tab/>
        <w:tab/>
        <w:tab/>
        <w:t>(наименование муниципальной услуг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8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>Настоящее согласие вступает в силу со дня его подписания и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отозвано мною в любое время на основании мо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>«__» ____________ ____ г.   ___________  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Cs/>
          <w:kern w:val="2"/>
          <w:sz w:val="20"/>
          <w:szCs w:val="20"/>
          <w:lang w:eastAsia="en-US"/>
        </w:rPr>
        <w:t>(дата)                                          (подпись)                                    (расшифровк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en-US"/>
        </w:rPr>
        <w:t xml:space="preserve">  </w:t>
      </w:r>
      <w:hyperlink w:anchor="Par14">
        <w:r>
          <w:rPr>
            <w:rStyle w:val="InternetLink"/>
            <w:rFonts w:eastAsia="Calibri" w:cs="Times New Roman" w:ascii="Times New Roman" w:hAnsi="Times New Roman"/>
            <w:bCs/>
            <w:kern w:val="2"/>
            <w:sz w:val="26"/>
            <w:szCs w:val="26"/>
            <w:lang w:eastAsia="en-US"/>
          </w:rPr>
          <w:t>&lt;*&gt;</w:t>
        </w:r>
      </w:hyperlink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 xml:space="preserve"> Я, ________________________________________________________________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left="2124" w:firstLine="708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  <w:lang w:eastAsia="en-US"/>
        </w:rPr>
        <w:t>(фамилия, имя, отчество 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>согласен(на) на обработку персональных данных моего ребенка 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bCs/>
          <w:kern w:val="2"/>
          <w:sz w:val="20"/>
          <w:szCs w:val="20"/>
          <w:lang w:eastAsia="en-US"/>
        </w:rPr>
        <w:t>(фамилия, имя, отчество (последнее - при наличии) несовершеннолетн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eastAsia="Calibri" w:cs="Times New Roman"/>
          <w:bCs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jc w:val="both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kern w:val="2"/>
          <w:sz w:val="26"/>
          <w:szCs w:val="26"/>
          <w:lang w:eastAsia="en-US"/>
        </w:rPr>
        <w:t>«__» ____________ ____ г.   __________   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60"/>
        <w:ind w:firstLine="708"/>
        <w:jc w:val="both"/>
        <w:outlineLvl w:val="0"/>
        <w:rPr>
          <w:rFonts w:ascii="Times New Roman" w:hAnsi="Times New Roman" w:cs="Times New Roman"/>
          <w:bCs/>
          <w:kern w:val="2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Cs/>
          <w:kern w:val="2"/>
          <w:sz w:val="20"/>
          <w:szCs w:val="20"/>
          <w:lang w:eastAsia="en-US"/>
        </w:rPr>
        <w:t>(дата)                                          (подпись)                                    (расшифровка)</w:t>
      </w:r>
    </w:p>
    <w:p>
      <w:pPr>
        <w:pStyle w:val="Normal"/>
        <w:rPr>
          <w:rFonts w:ascii="Times New Roman" w:hAnsi="Times New Roman" w:eastAsia="Calibri" w:cs="Times New Roman"/>
          <w:bCs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Cs/>
          <w:kern w:val="2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-------------------------------</w:t>
      </w:r>
    </w:p>
    <w:p>
      <w:pPr>
        <w:pStyle w:val="Normal"/>
        <w:autoSpaceDE w:val="false"/>
        <w:spacing w:lineRule="auto" w:line="240" w:before="26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&lt;*&gt; Заполняется родителем (законным представителем) несовершеннолетнего ребенка в возрасте от 14 до 18 лет.</w:t>
      </w:r>
    </w:p>
    <w:p>
      <w:pPr>
        <w:pStyle w:val="Normal"/>
        <w:tabs>
          <w:tab w:val="clear" w:pos="708"/>
          <w:tab w:val="left" w:pos="745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F89F453FCDD45296810696AC03E5E316D751DD9F83ADBF89059203E1E366082EFE444075015EC02AC31CC33A783C1D5D3A4C3468BA0F8CyBR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05:00Z</dcterms:created>
  <dc:creator>ConsultantPlus</dc:creator>
  <dc:description/>
  <cp:keywords/>
  <dc:language>en-US</dc:language>
  <cp:lastModifiedBy>Грицюк Марина Геннадьевна</cp:lastModifiedBy>
  <cp:lastPrinted>2020-07-28T14:04:00Z</cp:lastPrinted>
  <dcterms:modified xsi:type="dcterms:W3CDTF">2020-07-30T04:05:00Z</dcterms:modified>
  <cp:revision>5</cp:revision>
  <dc:subject/>
  <dc:title/>
</cp:coreProperties>
</file>