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3.10.2020                                              г. Норильск   </w:t>
        <w:tab/>
        <w:t xml:space="preserve">             № 498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30.11.2020 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общественных слушаний с использованием средств дистанционного взаимодействия) проектов Технических заданий на проведение оценки воздействия на окружающую среду и предварительной оценки намечаемой деятельности по объектам государственной экологической экспертизы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1. «Месторождение «Мокулаевское». Добыча известняка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2. «Месторождение Мокулаевское. Добыча известняка. 1 этап. Дробильно-сортировочный комплекс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3. «Месторождение Мокулаевское. Добыча известняка. Строительство отпаек от существующих ВЛ-110кВ: ЛЭП127,128 до ГПП-110/6кВ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4. «Месторождение Мокулаевское. Добыча известняка. Строительство ГПП-110/6кВ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5. «Месторождение Мокулаевское. Добыча известняка. Строительство автомобильной дороги №1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6. «Месторождение Мокулаевское. Добыча известняка. Строительство автомобильной дороги №2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7. «Реконструкция инженерно-лабораторного корпуса ООО «Норильскгеология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8. «Месторождение Мокулаевское. Добыча известняка. Технологический железнодорожный транспорт. Этап 1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9. «Месторождение Мокулаевское. Добыча известняка. Технологический железнодорожный транспорт. Этап 2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Распоряжение Администрации города Норильска от 19.10.2020 № 4825 «Об организации общественных обсуждений» отменить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5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8.10.2020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И.о. исполняющего полномочия</w:t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    А.В. Мал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00:00Z</dcterms:created>
  <dc:creator>Аня</dc:creator>
  <dc:description/>
  <cp:keywords/>
  <dc:language>en-US</dc:language>
  <cp:lastModifiedBy>Ральцевич Лариса Юрьевна</cp:lastModifiedBy>
  <cp:lastPrinted>2020-10-14T11:11:00Z</cp:lastPrinted>
  <dcterms:modified xsi:type="dcterms:W3CDTF">2020-10-23T09:00:00Z</dcterms:modified>
  <cp:revision>7</cp:revision>
  <dc:subject/>
  <dc:title>РОССИЙСКАЯ ФЕДЕРАЦИЯ</dc:title>
</cp:coreProperties>
</file>