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03.2018   </w:t>
        <w:tab/>
        <w:t xml:space="preserve">                                       г.Норильск</w:t>
        <w:tab/>
        <w:t xml:space="preserve">                                       № 135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отклонении от предельных параметров разрешенного строительства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firstLine="680"/>
        <w:jc w:val="both"/>
        <w:rPr/>
      </w:pPr>
      <w:r>
        <w:rPr>
          <w:sz w:val="26"/>
          <w:szCs w:val="26"/>
        </w:rPr>
        <w:t>Рассмотрев заявление А.В. Зимина об отклонении от предельных параметров разрешенного строительства объекта капитального строительства «крытая автостоянка», в соответствии с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отсутствуют основания для предоставления разрешения на отклонение от предельных параметров разрешенного строительства объекта капитального строительства, предусмотренные п.1 ст.40 Градостроит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Отказать в предоставлении разрешения на отклонение от предельных параметров разрешенного строительства объекта капитального строительства «крытая автостоянка</w:t>
      </w:r>
      <w:r>
        <w:rPr>
          <w:sz w:val="26"/>
          <w:szCs w:val="26"/>
        </w:rPr>
        <w:t>»</w:t>
      </w:r>
      <w:r>
        <w:rPr>
          <w:sz w:val="26"/>
        </w:rPr>
        <w:t>, расположенного в зоне объектов транспортной инфраструктуры - П-5, по адресу: Красноярский край, город Норильск, район Центральный, район улицы Хантайская, 37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4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города Норильска</w:t>
        <w:tab/>
        <w:t xml:space="preserve">                                                                        Р.В. Ахметчин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7:00Z</dcterms:created>
  <dc:creator>EW/LN/CB</dc:creator>
  <dc:description/>
  <cp:keywords>Ethan</cp:keywords>
  <dc:language>en-US</dc:language>
  <cp:lastModifiedBy>Грицюк Марина Геннадьевна</cp:lastModifiedBy>
  <cp:lastPrinted>2018-02-28T10:03:00Z</cp:lastPrinted>
  <dcterms:modified xsi:type="dcterms:W3CDTF">2018-03-21T03:56:00Z</dcterms:modified>
  <cp:revision>3</cp:revision>
  <dc:subject/>
  <dc:title>Ethan Frome</dc:title>
</cp:coreProperties>
</file>