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shd w:fill="FFFFFF" w:val="clear"/>
        <w:tabs>
          <w:tab w:val="clear" w:pos="709"/>
          <w:tab w:val="left" w:pos="396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13.07.2022</w:t>
        <w:tab/>
        <w:t>г. Норильск</w:t>
        <w:tab/>
        <w:t xml:space="preserve">        № 420</w:t>
      </w:r>
    </w:p>
    <w:p>
      <w:pPr>
        <w:pStyle w:val="Header"/>
        <w:shd w:fill="FFFFFF" w:val="clea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FFFFFF" w:val="clea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16 № 3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существлением закупок,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ения закупок дл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нужд</w:t>
        <w:br/>
        <w:t xml:space="preserve">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 xml:space="preserve">№ 300 «О создании муниципального казенного учреждения «Управление муниципальных закупок» и утверждении Порядка осуществления закупок </w:t>
        <w:br/>
        <w:t>для муниципальных нужд и нужд бюджетных учреждений муниципального образования город Норильск»»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в пункте 8.1 Поряд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 в абзаце девятом слова «осуществляется руководителем Управления информатизации и связи» заменить словами «осуществляется заместителем начальника Управления информатизации и связи»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десятом слова «- с руководителем Управления информатизации и связи» заменить словами «- с заместителем начальника Управления информатизации и связ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е 10.2.1 Поряд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 абзац девят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 руководителем Управления обеспечения деятельности (в случае, если предметом муниципального контракта является: приобрет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сной мебели, бытовой техники - в части определения обоснованности заключения муниципального контракта (в том числе определение соответствия количества (объема), вида, формы закупаемых товаров (выполняемых работ, оказываемых услуг) потребностям муниципального заказчика)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 в абзаце десятом слова «- с руководителем Управления информатизации и связи» заменить словами «- с заместителем начальника Управления информатизации и связ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подпункт «в» пункта 10.2.2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 руководителем Управления обеспечения деятельности (в случае, если предметом закупки является приобретение товаров, входящих в одну из следующих групп номенклатуры товаров: офисной мебели, бытовой техники - в части определения обоснованности закупки (в том числе определение соответствия количества (объема), вида, формы закупаемых товаров потребностям муниципального заказчика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в пункте «г)» пункта 10.2.2 Порядка слова «с руководителем Управления информатизации и связи» заменить словами «с заместителем начальника Управления информатизации и связ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 пункте 10.2.4 Поряд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 абзац пят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с руководителем Управления обеспечения деятельности (в случае, если предметом закупки является приобретение товаров, входящих в одну из следующих групп номенклатуры товаров: офисной мебели, бытовой техники- в части определения обоснованности закупки (в том числе определение соответствия количества (объема), вида, формы закупаемых товаров потребностям муниципального заказчика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 в абзаце шестом слова «- с руководителем Управления информатизации и связи» заменить словами «- с заместителем начальника Управления информатизации и связ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Направить листы ознакомления с настоящим постановлением руководителей, указанных в подпункте 2.2 настоящего постановл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знакомить начальника Управления обеспечения деятельности Администрации города Норильска (руководителя Контрактной службы Администрации города Норильска), заместителя начальника Управления информатизации и связи, руководителей структурных подразделений Администрации города Норильска с настоящим постановл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Приобщить копии листов ознакомления руководителей, указанных </w:t>
        <w:br/>
        <w:t xml:space="preserve">в подпункте 2.2 настоящего постановл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уководителям муниципальных учреждений муниципального образования город Нориль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 xml:space="preserve">4.1. Ознакомить не позднее четырнадцати рабочих дней со дня вступления </w:t>
        <w:br/>
        <w:t xml:space="preserve">в силу настоящего постановления под роспись работников возглавляемых ими муниципальных учреждений муниципального образования город Норильск, входящих в состав соответствующей контрактной службы (являющихся контрактными управляющими)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риобщить листы ознакомления с настоящим постановлением работников, указанных в подпункте 4.1 настоящего постановления, к материалам личных дел соответствующих работник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41"/>
      <w:bookmarkStart w:id="2" w:name="P41"/>
      <w:bookmarkEnd w:id="2"/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7:00Z</dcterms:created>
  <dc:creator>User</dc:creator>
  <dc:description/>
  <cp:keywords/>
  <dc:language>en-US</dc:language>
  <cp:lastModifiedBy>Грицюк Марина Геннадьевна</cp:lastModifiedBy>
  <cp:lastPrinted>2022-06-21T09:28:00Z</cp:lastPrinted>
  <dcterms:modified xsi:type="dcterms:W3CDTF">2022-07-14T04:24:00Z</dcterms:modified>
  <cp:revision>6</cp:revision>
  <dc:subject/>
  <dc:title/>
</cp:coreProperties>
</file>