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5.2025</w:t>
        <w:tab/>
        <w:tab/>
        <w:t xml:space="preserve">                              г. Норильск</w:t>
        <w:tab/>
        <w:tab/>
        <w:tab/>
        <w:t xml:space="preserve">                      № 22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типовых форм договоров передачи жилого помещения в собственность граждан и </w:t>
      </w:r>
      <w:r>
        <w:rPr>
          <w:sz w:val="26"/>
          <w:szCs w:val="26"/>
        </w:rPr>
        <w:t>безвозмездной передачи приватизированного жилого помещения в муниципальную собственност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atLeast" w:line="288" w:before="0" w:after="0"/>
        <w:jc w:val="both"/>
        <w:rPr/>
      </w:pPr>
      <w:r>
        <w:rPr>
          <w:sz w:val="26"/>
          <w:szCs w:val="26"/>
        </w:rPr>
        <w:tab/>
        <w:t xml:space="preserve">В целях обеспечения эффективного управления муниципальной собственностью, руководствуясь требованиями Закона Российской Федерации «О приватизации жилищного фонда в Российской Федерации» от 04.07.1991 № 1541-1, Положения о приватизации жилищного фонда на территории муниципального образования город Норильск, утвержденного решением Городского Совета единого муниципального образования «город Норильск» от 28.05.2002 № 21-238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Утвердить типовую форму договора передачи жилого помещения в собственность граждан согласно приложению 1 к настоящему распоряжени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 Утвердить типовую форму договора безвозмездной передачи приватизированного жилого помещения в муниципальную собственность согласно приложению 2 к настоящему распоря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публиковать настоящее распоряжение в газете «Заполярная правда» 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/>
          </w:tcPr>
          <w:p>
            <w:pPr>
              <w:pStyle w:val="23"/>
              <w:tabs>
                <w:tab w:val="clear" w:pos="709"/>
                <w:tab w:val="left" w:pos="720" w:leader="none"/>
              </w:tabs>
              <w:snapToGrid w:val="false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23"/>
              <w:tabs>
                <w:tab w:val="clear" w:pos="709"/>
                <w:tab w:val="left" w:pos="720" w:leader="none"/>
              </w:tabs>
              <w:spacing w:lineRule="atLeast" w:line="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23"/>
              <w:tabs>
                <w:tab w:val="clear" w:pos="709"/>
                <w:tab w:val="left" w:pos="360" w:leader="none"/>
              </w:tabs>
              <w:spacing w:lineRule="auto" w:line="240"/>
              <w:rPr/>
            </w:pPr>
            <w:r>
              <w:rPr>
                <w:sz w:val="26"/>
                <w:szCs w:val="26"/>
                <w:lang w:val="ru-RU"/>
              </w:rPr>
              <w:t xml:space="preserve">к распоряжению Администрации города Норильска </w:t>
            </w:r>
          </w:p>
          <w:p>
            <w:pPr>
              <w:pStyle w:val="23"/>
              <w:tabs>
                <w:tab w:val="clear" w:pos="709"/>
                <w:tab w:val="left" w:pos="360" w:leader="none"/>
              </w:tabs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05.05.2025 № 2276</w:t>
            </w:r>
          </w:p>
          <w:p>
            <w:pPr>
              <w:pStyle w:val="23"/>
              <w:tabs>
                <w:tab w:val="clear" w:pos="709"/>
                <w:tab w:val="left" w:pos="720" w:leader="none"/>
              </w:tabs>
              <w:spacing w:lineRule="atLeast" w:line="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720" w:leader="none"/>
        </w:tabs>
        <w:spacing w:lineRule="atLeast" w:line="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повая форма</w:t>
      </w:r>
    </w:p>
    <w:p>
      <w:pPr>
        <w:pStyle w:val="23"/>
        <w:tabs>
          <w:tab w:val="clear" w:pos="709"/>
          <w:tab w:val="left" w:pos="720" w:leader="none"/>
        </w:tabs>
        <w:spacing w:lineRule="atLeast" w:line="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а передачи жилого помещения в собственность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 Норильск Красноярского края                                                 «____»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  <w:r>
        <w:rPr>
          <w:sz w:val="26"/>
          <w:szCs w:val="26"/>
        </w:rPr>
        <w:t>, действующее от имени собственника - муниципального образования город Норильск, именуемое в дальнейшем «Уполномоченный орган», в лице ___________________________________________________________, действующего на основании ______________________________________________, с одной стороны, и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16"/>
          <w:szCs w:val="16"/>
        </w:rPr>
        <w:t xml:space="preserve">(Ф.И.О. гражданина (граждан), паспортные данные, адрес регистрации по месту жительств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именуемый(ые) в дальнейшем «Участник(и) приватизации», с другой стороны, а вместе именуемые «Стороны», руководствуясь Законом Российской Федерации от 04.07.1991 № 1541-1 «О приватизации жилищного фонда в Российской Федерации» заключили настоящий Договор о нижеследующем:</w:t>
      </w:r>
    </w:p>
    <w:p>
      <w:pPr>
        <w:pStyle w:val="Normal"/>
        <w:tabs>
          <w:tab w:val="clear" w:pos="709"/>
          <w:tab w:val="left" w:pos="182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полномоченный орган передает в порядке приватизации, а Участник(и) приватизации принимают в (общую совместную/долевую по _____доли каждому) собственность жилое помещение, состоящее из ________ комнат, общей площадью ________, в том числе жилой_______, кадастровый номер________________, расположенное по адресу:_______________________  (далее – квартир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Квартира передается Участнику(ам) приватизации Уполномоченным органом на безвозмездной основ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едаваемая в соответствии с условиями настоящего Договора квартира является собственностью муниципального образования Норильск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частник(и) приватизации подтверждает(ют) получение согласия на приватизацию квартиры членами семьи, имеющими право пользование квартирой: _________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 После приватизации право пользования квартирой сохраняют следующие граждане: 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С момента приобретения права собственности Участнику(ам) приватизации переходят обязательства по соблюдению требований охранного обязательства, утвержденного распоряжением _______________________(наименование регионального органа охрана объектов культурного наследия) от ________ №_______ (приложение к настоящему Договору) и выполнению требований, установленных Федеральным законом № 73-ФЗ от 25.06.2002 «Об объектах культурного наследия (памятниках истории и культуры) народов Российской Федерации» в отношении объекта культурного наследия (указанный пункт включается если квартира или многоквартирный дом, в котором расположена квартира, является объектом культурного наследия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 Участник(и) приватизации приобретает(ют) право собственности на квартиру с момента государственной регистрации такого права в Едином государственном реестре недвижим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частник(и) приватизации и Уполномоченный орган настоящим Договором подтверждают, что право на приватизацию жилого помещения Участником(ами) приватизации ранее не использовало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Настоящий Договор имеет силу акта приемки-передачи квартиры, указанной в пункте 1 настоящего Договора, и подтверждает факт передачи квартиры от Участника(ов) приватизации к Уполномоченному орган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Настоящий Договор вступает в силу с момента его подписания Сторонами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Настоящий Договор составлен в двух экземплярах, один из которых находится у Уполномоченного органа, второй у Участника(ов) прив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Приложение к Договор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хранное обязательство на ____________л. (указанный пункт включается если квартира или многоквартирный дом, в котором расположена квартира, является объектом культурного наследия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 Подписи Сторон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/>
          </w:tcPr>
          <w:p>
            <w:pPr>
              <w:pStyle w:val="23"/>
              <w:tabs>
                <w:tab w:val="clear" w:pos="709"/>
                <w:tab w:val="left" w:pos="720" w:leader="none"/>
              </w:tabs>
              <w:snapToGrid w:val="false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23"/>
              <w:tabs>
                <w:tab w:val="clear" w:pos="709"/>
                <w:tab w:val="left" w:pos="720" w:leader="none"/>
              </w:tabs>
              <w:spacing w:lineRule="atLeast" w:line="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2</w:t>
            </w:r>
          </w:p>
          <w:p>
            <w:pPr>
              <w:pStyle w:val="23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аспоряжению Администрации города Норильска </w:t>
            </w:r>
          </w:p>
          <w:p>
            <w:pPr>
              <w:pStyle w:val="23"/>
              <w:tabs>
                <w:tab w:val="clear" w:pos="709"/>
                <w:tab w:val="left" w:pos="360" w:leader="none"/>
              </w:tabs>
              <w:spacing w:lineRule="auto" w:line="240"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05.05.2025 № 2276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а безвозмездной передачи приватизирован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ого помещения в муниципальную собствен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 Норильск Красноярского края                                                 «____»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 действующее от имени муниципального образования город Норильск, в лице _________________________________________________________________________, действующего на основании ________________________________________________, именуемое в дальнейшем «Уполномоченный орган» с одной стороны и гражданин(не) 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 xml:space="preserve">                     </w:t>
      </w:r>
      <w:r>
        <w:rPr>
          <w:sz w:val="18"/>
          <w:szCs w:val="18"/>
        </w:rPr>
        <w:t xml:space="preserve">(Ф.И.О., паспортные данные, адрес регистрации по месту жительства)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менуемый(ые) в дальнейшем «Собственник(и)» с другой стороны, а вместе именуемые «Стороны», руководствуясь Законом Российской Федерации от 04.07.1991 № 1541-1 «О приватизации жилищного фонда в Российской Федерации», заключили настоящий Договор о нижеследующем:</w:t>
      </w:r>
    </w:p>
    <w:p>
      <w:pPr>
        <w:pStyle w:val="Normal"/>
        <w:tabs>
          <w:tab w:val="clear" w:pos="709"/>
          <w:tab w:val="left" w:pos="1824" w:leader="none"/>
        </w:tabs>
        <w:ind w:firstLine="708"/>
        <w:jc w:val="both"/>
        <w:rPr/>
      </w:pPr>
      <w:bookmarkStart w:id="0" w:name="Par5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Собственник(и) безвозмездно передает(ют), а Уполномоченный орган принимает в собственность муниципального образования город Норильск жилое помещение, состоящее из ________ комнат, общей площадью ________, в том числе жилой_______, кадастровый номер________________, расположенное по адресу:_______________________  (далее – квартир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вартира принадлежит Собственнику(ам) на праве (общей совместной/ долевой по _______ доли каждому) собственности на основании договора о передаче жилого помещения в собственность граждан от «____» ____________ № ____. Право собственности зарегистрировано 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раво собственности Собственника(ов) на квартиру прекращается, а право собственности муниципального образования город Норильск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Собственник(и) гарантирует(ют), что до заключения настоящего Договора  квартира никому не продана, не подарена, не обещана быть подаренной, не обменена, не сдана в аренду (наем), не заложена, в споре и под арестом или запрещением не состоит, нет любых иных прав третьих лиц на кварти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 регистрационном учете по месту жительства в квартире состоят граждане: _____________________________________________________________, которые сохраняют право пользования квартир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 Уполномоченный орган обязуется заключить с Собственником(ами) договор социального найма на квартиру в порядке, установленном действующим законодательств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Собственник(и) передал, а Уполномоченный орган принял квартиру до его подписания Сторонами, доказательством чего является подписание настоящего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 Собственник(и) осведомлен(ы), что им(и) использовано право на однократную приватизацию жилого помещ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0. Настоящий Договор составлен в двух экземплярах, один из которых находится у Уполномоченного органа, второй у Собственника(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Подписи Сторон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5:00Z</dcterms:created>
  <dc:creator>Усенок</dc:creator>
  <dc:description/>
  <cp:keywords/>
  <dc:language>en-US</dc:language>
  <cp:lastModifiedBy>Грицюк Марина Геннадьевна</cp:lastModifiedBy>
  <cp:lastPrinted>2025-04-30T11:31:00Z</cp:lastPrinted>
  <dcterms:modified xsi:type="dcterms:W3CDTF">2025-05-05T09:07:00Z</dcterms:modified>
  <cp:revision>4</cp:revision>
  <dc:subject/>
  <dc:title/>
</cp:coreProperties>
</file>