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0.11.2020 </w:t>
        <w:tab/>
        <w:t xml:space="preserve">                г. Норильск </w:t>
        <w:tab/>
        <w:t xml:space="preserve">            № 612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Главы города Норильска от 02.04.2004 № 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2 Постано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1. Слова «- </w:t>
      </w:r>
      <w:r>
        <w:rPr>
          <w:rFonts w:cs="Times New Roman" w:ascii="Times New Roman" w:hAnsi="Times New Roman"/>
          <w:sz w:val="26"/>
          <w:szCs w:val="26"/>
        </w:rPr>
        <w:t>ООО «СЕВЕРНЫЙ УПРАВДОМ»;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Местная религиозная организация православный Приход Кафедрального Собора Иконы Божьей Матери Всех Скорбящих Радость города Норильска Красноярского края Норильской Епархии Русской Православной Церкви (Московский Патриархат)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еверметаллстрой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Таран Алла Юрьевна</dc:creator>
  <dc:description/>
  <cp:keywords/>
  <dc:language>en-US</dc:language>
  <cp:lastModifiedBy>Ральцевич Лариса Юрьевна</cp:lastModifiedBy>
  <cp:lastPrinted>2020-10-27T09:36:00Z</cp:lastPrinted>
  <dcterms:modified xsi:type="dcterms:W3CDTF">2020-11-20T08:06:00Z</dcterms:modified>
  <cp:revision>5</cp:revision>
  <dc:subject/>
  <dc:title> </dc:title>
</cp:coreProperties>
</file>