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НОРИЛЬ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15.07.2020</w:t>
        <w:tab/>
        <w:t xml:space="preserve">   г. Норильск   </w:t>
        <w:tab/>
        <w:t xml:space="preserve">      № 362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ведении на территории муниципального образования город Норильск </w:t>
        <w:br/>
        <w:t>особого противопожарного режима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1"/>
      <w:bookmarkEnd w:id="0"/>
      <w:r>
        <w:rPr/>
        <w:t xml:space="preserve">В соответствии со статьей 30 Федерального закона от 21.12.1994 № 69-ФЗ «О пожарной безопасности», Постановлением Правительства Красноярского края от 09.06.2020 № 417-п «О введении особого противопожарного режима </w:t>
        <w:br/>
        <w:t xml:space="preserve">на территории отдельных муниципальных образований Красноярского края», пунктом 3.1 Положения об обеспечении первичных мер пожарной безопасности </w:t>
        <w:br/>
        <w:t xml:space="preserve">на территории муниципального образования город Норильск, утвержденного постановлением Администрации города Норильска от 22.09.2008 № 2024 «Об обеспечении первичных мер пожарной безопасности на территории муниципального образования город Норильск», </w:t>
      </w:r>
      <w:r>
        <w:rPr>
          <w:color w:val="000000"/>
        </w:rPr>
        <w:t xml:space="preserve">с учетом Решения комиссии по предупреждению и ликвидации чрезвычайных ситуаций и обеспечению пожарной безопасности муниципального образования город Норильск </w:t>
      </w:r>
      <w:r>
        <w:rPr/>
        <w:t>от 14.07.2020 № 7, в связи с повышением пожарной опасности в результате наступления неблагоприятных климатических условий (сухая, ветреная погода), необходимостью стабилизации обстановки с пожарами,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 Ввести с 14.07.2020 на территории муниципального образования </w:t>
        <w:br/>
        <w:t>город Норильск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2. На период действия особого противопожарного режима на территории муниципального образования город Норильск запрет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разведение костров, использование мангалов (за исключением специально оборудованных для этого стационарных площадках с мангалами),</w:t>
        <w:br/>
        <w:t>в том числе в тундровой з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ведение пожароопасных работ</w:t>
      </w:r>
      <w:r>
        <w:rPr/>
        <w:t xml:space="preserve">, </w:t>
      </w:r>
      <w:r>
        <w:rPr>
          <w:rFonts w:eastAsia="Times New Roman"/>
        </w:rPr>
        <w:t>за исключением пожароопасных работ, выполняемых работниками организаций в процессе осуществления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жигание мусора,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Собственникам (владельцам) объектов размещения отходов (полигоны, свалки) при достижении температуры окружающего воздуха выше 30°C производить полив в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 xml:space="preserve">4. Управлению ГО и ЧС г. Норильска совместно с Отделом МВД России </w:t>
        <w:br/>
        <w:t>по городу Норильску Главного управления МВД России по Красноярскому краю, отделом надзорной деятельности и профилактической работы по муниципальному образованию город Норильск Главного</w:t>
      </w:r>
      <w:r>
        <w:rPr>
          <w:rFonts w:eastAsia="Times New Roman"/>
        </w:rPr>
        <w:t xml:space="preserve"> управления МЧС России по Красноярскому краю, </w:t>
      </w:r>
      <w:r>
        <w:rPr/>
        <w:t>7 пожарно-спасательным отрядом ФПС ГПС ГУ МЧС России по Красноярскому кр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одолжить патрулирование территории посредством патрульно-контрольных групп с целью надзорно-профилактической деятельности, выявления и пресечения фактов незаконной деятельности, нарушения правил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</w:rPr>
        <w:t>5. Рекомендовать отделу надзорной деятельности и профилактической работы по муниципальному образованию город Норильск Главного</w:t>
      </w:r>
      <w:r>
        <w:rPr>
          <w:rFonts w:eastAsia="Times New Roman"/>
        </w:rPr>
        <w:t xml:space="preserve"> управления МЧС России по Красноярскому краю</w:t>
      </w:r>
      <w:r>
        <w:rPr>
          <w:rFonts w:eastAsia="Times New Roman"/>
          <w:color w:val="000000"/>
        </w:rPr>
        <w:t xml:space="preserve"> совместно с Отделом МВД России </w:t>
        <w:br/>
        <w:t>по городу Норильску Главного управления МВД России по Красноярскому краю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обеспечить совместную работу мобильных постов, ограничивающих доступ населения в тундровую зону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инять меры по усилению профилактики пожаров на территории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6.</w:t>
      </w:r>
      <w:bookmarkStart w:id="1" w:name="sub_3"/>
      <w:r>
        <w:rPr>
          <w:rFonts w:eastAsia="Times New Roman"/>
        </w:rPr>
        <w:t xml:space="preserve"> 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>7. Настоящее постановление вступает в силу с даты его подписания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 xml:space="preserve">         Р.В. Ахмет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  <w:bookmarkStart w:id="2" w:name="sub_41"/>
      <w:bookmarkStart w:id="3" w:name="sub_41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7:00Z</dcterms:created>
  <dc:creator>buidakova</dc:creator>
  <dc:description/>
  <cp:keywords/>
  <dc:language>en-US</dc:language>
  <cp:lastModifiedBy>Мандрикова Лариса Юрьевна</cp:lastModifiedBy>
  <cp:lastPrinted>2020-07-15T10:11:00Z</cp:lastPrinted>
  <dcterms:modified xsi:type="dcterms:W3CDTF">2020-07-15T05:48:00Z</dcterms:modified>
  <cp:revision>11</cp:revision>
  <dc:subject/>
  <dc:title/>
</cp:coreProperties>
</file>