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rPr>
          <w:sz w:val="28"/>
        </w:rPr>
      </w:pPr>
      <w:r>
        <w:object w:dxaOrig="8389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7.8pt;width:35.75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08041" r:id="rId2"/>
        </w:object>
      </w:r>
      <w:r>
        <w:rPr>
          <w:b w:val="false"/>
          <w:sz w:val="28"/>
        </w:rPr>
        <w:t>АДМИНИСТРАЦИЯ ГОРОДА НОРИЛЬСКА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tabs>
          <w:tab w:val="clear" w:pos="708"/>
          <w:tab w:val="left" w:pos="567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left" w:pos="567" w:leader="none"/>
        </w:tabs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01.06.2015</w:t>
        <w:tab/>
        <w:tab/>
        <w:tab/>
        <w:tab/>
        <w:t xml:space="preserve">      г. Норильск</w:t>
        <w:tab/>
        <w:tab/>
        <w:tab/>
        <w:tab/>
        <w:t xml:space="preserve">          № 159-орг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О проведении смотр-конкурса санитарных дружин и санитарных постов </w:t>
      </w:r>
      <w:r>
        <w:rPr>
          <w:sz w:val="26"/>
          <w:szCs w:val="26"/>
        </w:rPr>
        <w:t>организаций, осуществляющих свою деятельность на территории муниципального образования город Норильск, формирующих санитарные дружины и санитарные посты и о внесении изменений в распоряжение Администрации города Норильска от 28.05.2013 № 208-ор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1"/>
        <w:rPr/>
      </w:pPr>
      <w:r>
        <w:rPr>
          <w:b w:val="false"/>
          <w:sz w:val="26"/>
        </w:rPr>
        <w:t xml:space="preserve">В целях оценки состояния готовности и определения  уровня  подготовки личного состава санитарных дружин и санитарных постов организаций, </w:t>
      </w:r>
      <w:r>
        <w:rPr>
          <w:b w:val="false"/>
          <w:sz w:val="26"/>
          <w:szCs w:val="26"/>
        </w:rPr>
        <w:t xml:space="preserve">осуществляющих свою деятельность на территории муниципального образования город Норильск, </w:t>
      </w:r>
      <w:r>
        <w:rPr>
          <w:b w:val="false"/>
          <w:sz w:val="26"/>
        </w:rPr>
        <w:t>формирующих санитарные дружины и санитарные посты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15 год,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700" w:leader="none"/>
        </w:tabs>
        <w:jc w:val="both"/>
        <w:rPr/>
      </w:pPr>
      <w:r>
        <w:rPr>
          <w:sz w:val="26"/>
          <w:szCs w:val="26"/>
        </w:rPr>
        <w:t>1. Организовать и провести в период с 05.10.2015 по 13.11.2015 смотр - конкурс санитарных дружин и санитарных постов организаций, осуществляющих свою деятельность на территории муниципального образования город Норильск, формирующих санитарные дружины и санитарные посты (далее - смотр-конкурс СД и СП).</w:t>
      </w:r>
    </w:p>
    <w:p>
      <w:pPr>
        <w:pStyle w:val="TextBodyIndent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Начальнику Управления по делам гражданской обороны и чрезвычайным ситуациям Администрации города Норильска в срок не позднее 31.07.2015 своим приказом утвердить: персональный состав комиссии по оценке состояния готовности и определения уровня подготовки личного состава санитарных дружин и санитарных постов организаций, осуществляющих деятельность на территории муниципального образования город Норильск, формирующих санитарные дружины и санитарные посты (далее – Комиссия); перечень участников смотр-конкурса СД и СП и план-график проведения смотр-конкурса СД и СП.</w:t>
      </w:r>
    </w:p>
    <w:p>
      <w:pPr>
        <w:pStyle w:val="TextBodyIndent"/>
        <w:tabs>
          <w:tab w:val="clear" w:pos="708"/>
          <w:tab w:val="left" w:pos="700" w:leader="none"/>
        </w:tabs>
        <w:jc w:val="both"/>
        <w:rPr/>
      </w:pPr>
      <w:r>
        <w:rPr>
          <w:sz w:val="26"/>
        </w:rPr>
        <w:t xml:space="preserve">3. Комиссии по проведению смотр-конкурса СД и СП </w:t>
      </w:r>
      <w:r>
        <w:rPr>
          <w:sz w:val="26"/>
          <w:szCs w:val="26"/>
        </w:rPr>
        <w:t>в своей работе руководствоваться Положением о порядке подготовки и проведения смотр-конкурса санитарных дружин и санитарных постов организаций, осуществляющих деятельность на территории муниципального образования город Норильск, формирующих санитарные дружины и санитарные посты, утвержденным распоряжением Администрации города Норильска от 28.05.2013 № 208-ор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</w:rPr>
        <w:tab/>
        <w:t>4</w:t>
      </w:r>
      <w:r>
        <w:rPr>
          <w:sz w:val="26"/>
          <w:szCs w:val="26"/>
        </w:rPr>
        <w:t>. Руководителям организаций, осуществляющим свою деятельность на территории муниципального образования город Норильск, и желающим принять участие в смотр-конкурсе СД и СП, информировать Управление по делам гражданской обороны и чрезвычайным ситуациям Администрации города Норильска о готовности санитарных дружин и санитарных постов к смотр-конкурсу СД и СП не позднее 06.07.2015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5. Итоговый акт по результатам проведения смотр-конкурса СД и СП предоставить мне на утверждение не позднее 27.11.201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. Внести в Положение о порядке подготовки и </w:t>
      </w:r>
      <w:r>
        <w:rPr>
          <w:sz w:val="26"/>
        </w:rPr>
        <w:t xml:space="preserve">проведения смотра-конкурса санитарных дружин и санитарных постов </w:t>
      </w:r>
      <w:r>
        <w:rPr>
          <w:sz w:val="26"/>
          <w:szCs w:val="26"/>
        </w:rPr>
        <w:t>организаций, осуществляющих деятельность на территории муниципального образования город Норильск, формирующих санитарные дружины и санитарные посты, утвержденное распоряжением Администрации города Норильска от 28.05.2013 № 208-орг (далее – Положение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Абзац пятый пункта 1.3 По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НФГО – нештатные формирования по обеспечению выполнения мероприятий гражданской обороны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пункте 2.3 Положения слова «командиров НАСФ» заменить словами «командиров НФГО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3. В пункте 4.3 Положения слова «</w:t>
      </w:r>
      <w:r>
        <w:rPr>
          <w:bCs/>
          <w:sz w:val="26"/>
          <w:szCs w:val="26"/>
        </w:rPr>
        <w:t>от 21.02.2012 № 38-937 «Об утверждении Положения «О наградной политике муниципального образования город Норильск»» заменить словами «от 16.12.2014 № 21/4-454 «Об утверждении Положения о наградной политике муниципального образования город Норильск»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4. Приложение № 1 к Положению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0" w:leader="none"/>
          <w:tab w:val="left" w:pos="7797" w:leader="none"/>
        </w:tabs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7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center" w:pos="-2552" w:leader="none"/>
          <w:tab w:val="right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 Митленко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</w:t>
        <w:tab/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города Норильска от _______ 2015 № 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подготовки и проведения смотр-конкурса санитарных дружин и санитарных постов организаций, осуществляющих деятельность на территории муниципального образования город Норильск, формирующих санитарные дружины и санитарные посты, утвержденному распоряжением Администрации города Норильска от 28.05.2013 № 208-орг</w:t>
      </w:r>
    </w:p>
    <w:p>
      <w:pPr>
        <w:pStyle w:val="Normal"/>
        <w:ind w:left="4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ДЕЙСКИЙ 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работы санитарной дружины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троевой смотр, проверка оснащения личного состава        </w:t>
      </w:r>
      <w:r>
        <w:rPr>
          <w:sz w:val="26"/>
          <w:szCs w:val="26"/>
        </w:rPr>
        <w:t xml:space="preserve">   дата__________201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241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трафных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штрафных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Рапорт командира СД,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отсутствии по 5 за каждый случа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ого типа ГП-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противопылев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карманный электр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хлопчатобумажный или куртка и брю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с эмблем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анитарные (в комплекте с лямками – по 2 штуки на каждые носилк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типа АИ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 типа ИПП-8,10,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 типа ИПП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ранспортных 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х дозиметров (1 - на санпост, 4 – на сандружин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сумка со спецуклад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яжка для вод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роверка содержимого санитарной сум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по 1 за каждую единиц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_______________________________________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9:00Z</dcterms:created>
  <dc:creator>zubarevaei</dc:creator>
  <dc:description/>
  <cp:keywords/>
  <dc:language>en-US</dc:language>
  <cp:lastModifiedBy>Грицюк Марина Геннадьевна</cp:lastModifiedBy>
  <cp:lastPrinted>2015-05-28T10:43:00Z</cp:lastPrinted>
  <dcterms:modified xsi:type="dcterms:W3CDTF">2015-06-01T02:47:00Z</dcterms:modified>
  <cp:revision>10</cp:revision>
  <dc:subject/>
  <dc:title/>
</cp:coreProperties>
</file>