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1.2018                            </w:t>
        <w:tab/>
        <w:tab/>
        <w:t xml:space="preserve">г.Норильск                                  </w:t>
        <w:tab/>
        <w:tab/>
        <w:t>№ 27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both"/>
        <w:rPr>
          <w:szCs w:val="26"/>
        </w:rPr>
      </w:pPr>
      <w:r>
        <w:rPr>
          <w:szCs w:val="26"/>
        </w:rPr>
        <w:t>О внесении изменения в постановление Главы Администрации города Норильска от 13.10.2008 № 2054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-1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целях урегулирования отдельных вопросов, связанных с движением пассажирских автобусных колонн в период особых метеорологических условий на территории муниципального образования город Норильс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Главы Администрации города Норильска                     от 13.10.2008 № 2054 «О мерах по обеспечению безопасности движения всех видов транспорта в особых метеорологических условиях, возникающих на территории муниципального образования город Норильск» (далее – Постановление) следующее изменение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График движения автобусов маршрута № 31 (колоннами) АДЦ «Норильск» – НМЗ – ТБК «Кайеркан» в период штормовой погоды, утвержденный пунктом 10 Постановления, изложить в редакции согласно приложению к настоящему постановлению. 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 xml:space="preserve">   </w:t>
        <w:tab/>
        <w:t xml:space="preserve">           А.В. Малков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2" w:firstLine="66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ции города Нориль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 29.01.2018 № 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6"/>
              </w:rPr>
            </w:pPr>
            <w:hyperlink r:id="rId4">
              <w:r>
                <w:rPr>
                  <w:rStyle w:val="InternetLink"/>
                  <w:szCs w:val="26"/>
                </w:rPr>
                <w:t>постановление</w:t>
              </w:r>
            </w:hyperlink>
            <w:r>
              <w:rPr>
                <w:szCs w:val="26"/>
              </w:rPr>
              <w:t>м Главы Администрации города Норильска от 13.10.2008 № 20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рафи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вижения автобусов маршрута № 31 (колоннами) АДЦ «Норильск» – НМЗ –       ТБК «Кайеркан» в период штормовой по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удние д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411"/>
        <w:gridCol w:w="226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Ц «Норильск» - ЦБК НМЗ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БК НМЗ – ТБК «Кайерка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1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10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4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8: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:3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3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БК «Кайеркан» – ЦБК НМЗ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БК НМЗ – АДЦ «Норильск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  <w:tab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1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:00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:30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4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8:20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:3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3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* - проходная колонна Норильск - ЦБК НМЗ - Кайеркан</w:t>
      </w:r>
    </w:p>
    <w:p>
      <w:pPr>
        <w:pStyle w:val="Normal"/>
        <w:rPr>
          <w:szCs w:val="26"/>
        </w:rPr>
      </w:pPr>
      <w:r>
        <w:rPr>
          <w:szCs w:val="26"/>
        </w:rPr>
        <w:t>* - проходная колонна Кайеркан - ЦБК НМЗ - Нори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убботние, воскресные и праздничные д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411"/>
        <w:gridCol w:w="226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Ц «Норильск» – ЦБК НМЗ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БК НМЗ – ТБК «Кайерка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БК «Кайеркан» – ЦБК НМЗ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БК НМЗ – АДЦ «Норильск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 от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л-во автобусов МА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FFB4AC2CD4FB232A5C66B10ACF378AFF7B12AF464BCE512444AD7D43B8FD999D9WFJ" TargetMode="External"/><Relationship Id="rId4" Type="http://schemas.openxmlformats.org/officeDocument/2006/relationships/hyperlink" Target="consultantplus://offline/ref=C56FFB4AC2CD4FB232A5C66B10ACF378AFF7B12AF464BCE512444AD7D43B8FD999D9W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3:00Z</dcterms:created>
  <dc:creator>Аня</dc:creator>
  <dc:description/>
  <cp:keywords/>
  <dc:language>en-US</dc:language>
  <cp:lastModifiedBy>Мандрикова Лариса Юрьевна</cp:lastModifiedBy>
  <cp:lastPrinted>2018-01-23T16:42:00Z</cp:lastPrinted>
  <dcterms:modified xsi:type="dcterms:W3CDTF">2018-01-29T03:39:00Z</dcterms:modified>
  <cp:revision>3</cp:revision>
  <dc:subject/>
  <dc:title>РОССИЙСКАЯ ФЕДЕРАЦИЯ</dc:title>
</cp:coreProperties>
</file>