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1.05.2012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218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1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Главы Администрации города Норильска</w:t>
            </w:r>
          </w:p>
          <w:p>
            <w:pPr>
              <w:pStyle w:val="Normal"/>
              <w:tabs>
                <w:tab w:val="clear" w:pos="709"/>
                <w:tab w:val="left" w:pos="907" w:leader="none"/>
                <w:tab w:val="left" w:pos="964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от 09.07.2008 № 1821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  <w:t>Рассмотрев заявление Н.В.Гинько от 28.04.2012 № 190з/623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20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постановление Главы Администрации города Норильска от 09.07.2008 № 1821 «Об установлении условно разрешенного вида использования земельного участка и объекта капитального строительства», изложив пункт 1 в следующей редакции: </w:t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sz w:val="26"/>
        </w:rPr>
        <w:t>«1. Установить условно разрешенный вид использования земельного участка, расположенного в районе города Норильска, район ул.Энергетическая, 25, земельный участок № 383, гараж-бокс № 19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709"/>
          <w:tab w:val="right" w:pos="9498" w:leader="none"/>
        </w:tabs>
        <w:ind w:left="0" w:right="0" w:hanging="0"/>
        <w:jc w:val="both"/>
        <w:rPr/>
      </w:pPr>
      <w:r>
        <w:rPr/>
        <w:t>Глава Администрации города Норильска</w:t>
        <w:tab/>
        <w:t xml:space="preserve">           А.Б.Руж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68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540" w:leader="none"/>
        <w:tab w:val="left" w:pos="108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8:00Z</dcterms:created>
  <dc:creator>EW/LN/CB</dc:creator>
  <dc:description/>
  <cp:keywords>Ethan</cp:keywords>
  <dc:language>en-US</dc:language>
  <cp:lastModifiedBy>adm114</cp:lastModifiedBy>
  <cp:lastPrinted>2012-05-03T14:07:00Z</cp:lastPrinted>
  <dcterms:modified xsi:type="dcterms:W3CDTF">2012-05-21T03:18:00Z</dcterms:modified>
  <cp:revision>50</cp:revision>
  <dc:subject/>
  <dc:title>Ethan Frome</dc:title>
</cp:coreProperties>
</file>