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05.2019                                           г. Норильск</w:t>
        <w:tab/>
        <w:t xml:space="preserve">                                           № 183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>О внесении изменений в отдельные постановле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Федерального закона от 27.07.2010 №210-ФЗ «Об организации предоставления государственных и муниципальных услуг», Порядка разработки и утверждения административных регламентов предоставления муниципальных услуг, оказываемых Администрацией города Норильска, утвержденного постановления Администрации города Норильска от 31.12.2010 №540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Административный регламент предоставления муниципальной услуги по предоставлению в собственность недвижимого имущества муниципальной собственности, арендуемого субъектами малого и среднего предпринимательства в соответствии с Федеральным законом от 22.07.2008 № 159-ФЗ, утвержденный постановлением Администрации города Норильска от 08.05.2014 № 267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А</w:t>
      </w:r>
      <w:r>
        <w:rPr>
          <w:sz w:val="26"/>
          <w:szCs w:val="26"/>
        </w:rPr>
        <w:t>дминистративный регламент о предоставлении муниципальной услуги по предоставлению муниципального имущества на праве оперативного управления или хозяйственного ведения, утвержденный постановлением Администрации города Норильска от 22.06.2015 № 30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Административный регламент предоставления муниципальной услуги по предоставлению информации (выписки) из Реестра собственности муниципального образования город Норильск, утвержденный постановлением Администрации города Норильска от 19.03.2013 № 95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Административный регламент предоставления муниципальной услуги по выдаче заверенных копий документов (выписок из решений комиссий, распоряжений, договоров, свидетельств и иных документов), утвержденный постановлением Администрации города Норильска от 29.10.2013 № 481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А</w:t>
      </w:r>
      <w:r>
        <w:rPr>
          <w:sz w:val="26"/>
          <w:szCs w:val="26"/>
        </w:rPr>
        <w:t xml:space="preserve">дминистративный регламент предоставления муниципальной услуги по принятию решения об организации торгов по предоставлению муниципального имущества в собственность в соответствии с Федеральным законом </w:t>
        <w:br/>
        <w:t xml:space="preserve">«О приватизации государственного и муниципального имущества» от 21.12.2001 </w:t>
        <w:br/>
        <w:t>№ 178-ФЗ, утвержденный постановлением Администрации города Норильска от 08.05.2014 № 266 (далее – Административные регламенты)</w:t>
      </w:r>
      <w:r>
        <w:rPr>
          <w:rFonts w:eastAsia="Calibri"/>
          <w:sz w:val="26"/>
          <w:szCs w:val="26"/>
        </w:rPr>
        <w:t>,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В пункте 5.7 Административных регламентов слова «, если иной срок не установлен Правительством РФ» исключи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 xml:space="preserve">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2:00Z</dcterms:created>
  <dc:creator>209-2</dc:creator>
  <dc:description/>
  <cp:keywords/>
  <dc:language>en-US</dc:language>
  <cp:lastModifiedBy>Грицюк Марина Геннадьевна</cp:lastModifiedBy>
  <cp:lastPrinted>2019-04-22T10:00:00Z</cp:lastPrinted>
  <dcterms:modified xsi:type="dcterms:W3CDTF">2019-05-16T04:37:00Z</dcterms:modified>
  <cp:revision>7</cp:revision>
  <dc:subject/>
  <dc:title/>
</cp:coreProperties>
</file>