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er"/>
        <w:jc w:val="center"/>
        <w:rPr/>
      </w:pPr>
      <w:r>
        <w:rPr/>
        <w:t>АДМИНИСТРАЦИЯ ГОРОДА НОРИЛЬСКА</w:t>
      </w:r>
    </w:p>
    <w:p>
      <w:pPr>
        <w:pStyle w:val="Header"/>
        <w:jc w:val="center"/>
        <w:rPr/>
      </w:pPr>
      <w:r>
        <w:rPr/>
        <w:t>КРАСНОЯРСКОГО КРАЯ</w: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enter" w:pos="4153" w:leader="none"/>
          <w:tab w:val="left" w:pos="4253" w:leader="none"/>
          <w:tab w:val="left" w:pos="7513" w:leader="none"/>
          <w:tab w:val="right" w:pos="8306" w:leader="none"/>
        </w:tabs>
        <w:rPr/>
      </w:pPr>
      <w:r>
        <w:rPr/>
        <w:t xml:space="preserve">18.03.2021                                            г. Норильск   </w:t>
        <w:tab/>
        <w:t xml:space="preserve">               № 1156</w:t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rPr>
          <w:szCs w:val="26"/>
        </w:rPr>
      </w:pPr>
      <w:r>
        <w:rPr>
          <w:szCs w:val="26"/>
        </w:rPr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rPr>
          <w:szCs w:val="26"/>
        </w:rPr>
      </w:pPr>
      <w:r>
        <w:rPr>
          <w:szCs w:val="26"/>
        </w:rPr>
      </w:r>
    </w:p>
    <w:tbl>
      <w:tblPr>
        <w:tblW w:w="966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4"/>
      </w:tblGrid>
      <w:tr>
        <w:trPr>
          <w:trHeight w:val="299" w:hRule="atLeast"/>
          <w:cantSplit w:val="true"/>
        </w:trPr>
        <w:tc>
          <w:tcPr>
            <w:tcW w:w="9664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/>
              <w:t>Об организации общественных обсужд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68" w:hRule="atLeast"/>
          <w:cantSplit w:val="true"/>
        </w:trPr>
        <w:tc>
          <w:tcPr>
            <w:tcW w:w="966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  <w:t>На основании заявления АО «Норильсктрансгаз» (ИНН 2457081355), 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23.11.1995 №174-ФЗ «Об экологической экспертизе», Порядком организации на территории муниципального образования город Норильск общественных обсуждений о намечаемой хозяйственной и иной деятельности, которая подлежит экологической экспертизе, утвержденным постановлением Администрации города Норильска от 03.08.2010 № 288,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6"/>
        </w:rPr>
      </w:pPr>
      <w:r>
        <w:rPr/>
        <w:t>1. Организовать общественные обсуждения по объекту экологической экспертизы: материалы проектной документации «Реновация сетей газораспределения г. Норильск и г. Дудинка» ПК-2 по линейному объекту капитального строительства «Газопровод «ГРП Цементного завода – ГРП Аглофабрики» (заказчик (инициатор) проекта – АО «Норильсктрансгаз», генеральный проектировщик – АО «Гипрониигаз» Новосибирский филиал), включая материалы по оценке воздействия на окружающую среду намечаемой хозяйственной деятельности, в форме общественных слушаний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6"/>
        </w:rPr>
      </w:pPr>
      <w:r>
        <w:rPr/>
        <w:t xml:space="preserve">2. Провести </w:t>
      </w:r>
      <w:r>
        <w:rPr>
          <w:szCs w:val="26"/>
        </w:rPr>
        <w:t xml:space="preserve">29.04.2021 в 17-30 в конференц-зале Управления городского хозяйства Администрации города Норильска, расположенном по адресу: г. Норильск, ул. Севастопольская, д. 7, общественные слушания </w:t>
      </w:r>
      <w:r>
        <w:rPr/>
        <w:t>материалов проектной документации «Реновация сетей газораспределения г. Норильск и г. Дудинка» ПК-2 по линейному объекту капитального строительства «Газопровод «ГРП Цементного завода – ГРП Аглофабрики», включая техническое задание на проведение оценки воздействия на окружающую среду и материалы оценки воздействия на окружающую среду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Cs w:val="26"/>
        </w:rPr>
        <w:t>3. Поручить организацию проведения общественных слушаний Управлению городского хозяйства Администрации города Норильска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Cs w:val="26"/>
        </w:rPr>
        <w:t xml:space="preserve">4. Назначить председательствующим на общественных слушаниях и </w:t>
      </w:r>
      <w:r>
        <w:rPr/>
        <w:t>уполномоченным на осуществление регистрации участников общественных слушаний начальника отдела экологии Управления городского хозяйства Администрации города Норильска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>5.  Разъяснить заинтересованным лицам и организациям: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 xml:space="preserve">5.1. Материалы проектной документации «Реновация сетей газораспределения г. Норильск и г. Дудинка» ПК-2 по линейному объекту капитального строительства «Газопровод «ГРП Цементного завода – ГРП Аглофабрики», включая техническое задание на проведение оценки воздействия на окружающую среду и материалы оценки воздействия на окружающую среду, будут доступны для ознакомления </w:t>
      </w:r>
      <w:r>
        <w:rPr>
          <w:szCs w:val="22"/>
        </w:rPr>
        <w:t xml:space="preserve">в период с 23.03.2021 по 29.04.2021 </w:t>
      </w:r>
      <w:r>
        <w:rPr/>
        <w:t>по адресу: г. Норильск, пл. Газовиков Заполярья, дом 1, а также в сети Интернет по адресу: https://norilsktgaz.ru/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>5.2. Замечания и предложения от заинтересованных лиц принимаются с 23.03.2021 по адресу размещения материалов в письменном виде. Прием замечаний и предложений завершается через 30 дней после проведения общественных слушаний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 xml:space="preserve">6. Опубликовать настоящее распоряжение в газете «Заполярная правда» </w:t>
      </w:r>
      <w:r>
        <w:rPr>
          <w:szCs w:val="26"/>
        </w:rPr>
        <w:t>и разместить его на официальном сайте муниципального образования город Норильск</w:t>
      </w:r>
      <w:r>
        <w:rPr/>
        <w:t xml:space="preserve"> в срок до 23.03.2021</w:t>
      </w:r>
      <w:r>
        <w:rPr>
          <w:szCs w:val="26"/>
        </w:rPr>
        <w:t>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1" w:hanging="0"/>
        <w:rPr>
          <w:szCs w:val="26"/>
        </w:rPr>
      </w:pPr>
      <w:r>
        <w:rPr>
          <w:sz w:val="26"/>
          <w:szCs w:val="26"/>
        </w:rPr>
        <w:t>Глава города Норильска                                                                                Д.В. Карасе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3:09:00Z</dcterms:created>
  <dc:creator>Аня</dc:creator>
  <dc:description/>
  <cp:keywords/>
  <dc:language>en-US</dc:language>
  <cp:lastModifiedBy>Грицюк Марина Геннадьевна</cp:lastModifiedBy>
  <cp:lastPrinted>2021-03-16T09:21:00Z</cp:lastPrinted>
  <dcterms:modified xsi:type="dcterms:W3CDTF">2021-03-18T02:30:00Z</dcterms:modified>
  <cp:revision>9</cp:revision>
  <dc:subject/>
  <dc:title>РОССИЙСКАЯ ФЕДЕРАЦИЯ</dc:title>
</cp:coreProperties>
</file>