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6.09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            г. Норильск      </w:t>
        <w:tab/>
        <w:t xml:space="preserve">     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 xml:space="preserve"> 398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2.09.2012 № 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целях урегулирования отдельных вопросов осуществления должностными лицами Администрации города Норильска полномочи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</w:t>
        <w:br/>
        <w:t>№ 282 (далее - Административный регламент), следующие изменения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всему тексту Административного регламента слова «Руководитель Администрации» </w:t>
      </w:r>
      <w:r>
        <w:rPr>
          <w:rFonts w:cs="Times New Roman" w:ascii="Times New Roman" w:hAnsi="Times New Roman"/>
          <w:sz w:val="26"/>
          <w:szCs w:val="26"/>
        </w:rPr>
        <w:t>в соответствующих падежах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менить словом «Глава» в соответствующих падеж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-4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7:00Z</dcterms:created>
  <dc:creator>User</dc:creator>
  <dc:description/>
  <cp:keywords/>
  <dc:language>en-US</dc:language>
  <cp:lastModifiedBy>Грицюк Марина Геннадьевна</cp:lastModifiedBy>
  <cp:lastPrinted>2017-09-22T09:23:00Z</cp:lastPrinted>
  <dcterms:modified xsi:type="dcterms:W3CDTF">2017-09-26T07:09:00Z</dcterms:modified>
  <cp:revision>7</cp:revision>
  <dc:subject/>
  <dc:title> </dc:title>
</cp:coreProperties>
</file>