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.02.2019                                               г. Норильск                            </w:t>
        <w:tab/>
        <w:t xml:space="preserve">                 № 3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2.07.2014 № 37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В целях приведения Административного регламента организации и проведения проверок при осуществлении муниципального земельного контроля на территории муниципального образования город Норильск в отношении юридических лиц и индивидуальных предпринимателей, утвержденный постановлением Администрации города Норильска от 02.07.2014 № 378, в соответствие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организации и проведения проверок при осуществлении муниципального земельного контроля на территории муниципального образования город Норильск в отношении юридических лиц и индивидуальных предпринимателей, утвержденный постановлением Администрации города Норильска от 02.07.2014 № 378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</w:t>
      </w:r>
      <w:r>
        <w:rPr/>
        <w:t xml:space="preserve"> </w:t>
      </w:r>
      <w:r>
        <w:rPr>
          <w:sz w:val="26"/>
          <w:szCs w:val="26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Наименование муниципального контроля: муниципальный земельный контроль за соблюдением юридическими лицами, индивидуальными предпринимателями требований федеральных законов, требований, установленных муниципальными правовыми актами по использованию земель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Предметом муниципального земельного контроля является соблюдение юридическими лицами, индивидуальными предпринимателями в отношении объектов земельных отношений требований федеральных законов, законов Красноярского края, требований, установленных муниципальными правовыми актами по использованию земель, в том числе за соблюд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действующих правовых актов муниципального образования город Норильск, регулирующих земельные отношения, правоотношения в области градостроительной деятельности, связанной с использованием земель (Правил землепользования и застройки, Правил благоустройства территорий муниципального образования город Норильск и т.д.), в том числе, за своевременным оформлением юридическими лицами, индивидуальными предпринимателями прав на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законодательства о недопущении самовольной уступки права пользования земельным участком (без разрешения, уведомления или согласования с органами местного самоуправления в случаях, предусмотренных требованиями земельного законода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,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 (при возврате временно занимаемых и арендуемых земельных участ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сполнением юридическими лицами, индивидуальными предпринимателями предписаний по вопросам устранения нарушений в области земельных отношений, вынесенных муниципальными инспекто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нарушений обязательных требований земельного законод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Пункт 1.5 Административного регламента 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 в соответствии со статьей 8.2 Федерального закона № 294-ФЗ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Абзац седьмой пункта 1.5 Административного регламента считать абзацем восьмым соответствен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Подпункт 1.7.2 Административного регламен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1. 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лично или обеспечить присутствие уполномоченных представителей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Абзацы второй-седьмой считать абзацами третьим-восьмым соответствен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3. Дополнить Административный регламент подпунктом 1.7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7.4. Юридические лица, их руководители, иные должностные лица или уполномоченные представители юридических лиц, индивидуальные предприниматели и их уполномоченные представители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Пункт 1.8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8. Результатом осуществления муниципального земельного контроля является выявление и пресечение нарушений юридическими лицами, индивидуальными предпринимателями требований, установленных федеральными законами, муниципальными правовыми актами по использованию земель, расположенных на территории муниципального образования город Норильск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3.4.1 Административного регламента абзац шестой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3.4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8.1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статьи 10 Федерального закона № 294-ФЗ, уполномоченными должностными лицами Органа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а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2. Дополнить новым абзацем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части 2 статьи 10 Федерального закона № 294-ФЗ, уполномоченное должностное лицо Органа контроля подготавливает мотивированное представление о назначении внеплановой проверки по основаниям, указанным в подпункте 2 пункта 3.4.1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Абзац четвертый считать абзацем пятым соответствен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одпунктах 3.3.7, 3.4.9, 3.7.6, 3.9.1 Административного регламента слова «- ведущие специалисты отдела распоряжения земельными участками Управления имущества Администрации города Норильска;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1. Подпункт 3.8.1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1.1. Абзацы четвертый,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 устранения нарушения земельного законодательства в предписании устанавливается должностным лицом с учетом вида выявленного правонарушения и времени, необходимого для устранения нарушения земельного законодательства, но не более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устранения нарушения в установленный срок лицо, которому выдано предписание об устранении выявленных нарушений законодательства, не позднее чем за три рабочих дня до указанного в предписании срока вправе направить в Орган контроля, ходатайство о продлении установленного в предписании срока устранения нарушения земельного законодательства. К ходатайству прилагаются документы, подтверждающие принятие в установленный в предписании срок мер необходимых для устранения выявленных нарушений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2. Дополнить новыми абзацами шестым-один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одатайство о продлении срока исполнения предписания рассматривается Органом контроля в течение 3 рабочих дней с момента поступления. По результатам рассмотрения ходатайства руководителем Органа контроля принимается решение о продлении срока устранения нарушения или об отказе в удовлетворении ходатайства. В решении об отказе в удовлетворении ходатайства указываются причины, послужившие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решения руководителя Органа контроля вручается заявителю лично или направляется заказным письмом с уведомлением о вручении, или направляется в форме электронного документа, подписанного усиленной квалифицированной электронной подпись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если в установленный в предписании срок юридическое лицо, индивидуальный предприниматель не выполнили требование по устранению выявленных нарушений, должностные лица Органа контроля принимаю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збуждении дела об административном правонарушении, предусмотренном статьей 19.5 КоАП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ть новое предписание об устранении нарушения земельного законодательства либо в срок не более одного месяца после проведения внеплановой проверки принять меры по предъявлению соответствующих требований в судебные органы для принудительного устранения выявленных наруше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2. Подпункт 3.8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8.3. В случае, если по результатам проведенной проверки в рамках осуществления муниципального земельного контроля должностным лицом Органа контрол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Администрацию города Норильск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Дополнить Административный регламент новым подпунктом 3.8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8.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Красноярского края предусмотрена административная ответственность, руководитель Органа контроля в течение 5-ти рабочих дней с даты составления акта проверки направляет материалы проверки в Административную комиссию муниципального образования город Норильск по соответствующему району (в пределах юрисдикции) для возбуждения производства по делу об административном правонарушен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В пункте 3.9 Административного регламен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4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а контроля принимают в пределах своей компетенции меры по пресечению таких нарушений, а также доводят в письменной форме до сведения руководителя Органа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одпункте 2 пункта 3.4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4.2.  Дополнить новыми абзацами третьим,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Приложение № 4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8520</wp:posOffset>
                </wp:positionH>
                <wp:positionV relativeFrom="paragraph">
                  <wp:posOffset>-487680</wp:posOffset>
                </wp:positionV>
                <wp:extent cx="481330" cy="144780"/>
                <wp:effectExtent l="0" t="0" r="295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1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е поле 1-1,5 см</w:t>
                            </w:r>
                          </w:p>
                        </w:txbxContent>
                      </wps:txbx>
                      <wps:bodyPr wrap="square" lIns="45720" rIns="45720" tIns="53280" bIns="53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7.6pt;margin-top:-38.45pt;width:37.85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е поле 1-1,5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. Настоящее Постановление вступает в силу после его официального опубликования в газете «Заполярная правда» и распространяют своей действие на правоотношения, возникшие с 14.08.2018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ing7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Р.В. Ахметчин 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7" w:hanging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2.2019 № 3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и проведения прове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существлении муниципаль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контроля на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в отношении юридических ли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дивидуальных предпринимателей, утвержденному постановлением Администрации города Норильс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7" w:hanging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14 № 3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5"/>
        <w:gridCol w:w="4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и (или) информ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органы исполнительной власти, в распоряжении которых находятся документ и (или)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план территор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з Единого государственного реестра юридических лиц</w:t>
              <w:tab/>
              <w:t>ФНС Рос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з Единого государственного реестра индивидуальных предпринимателей ФНС Рос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5"/>
        <w:gridCol w:w="4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з единого реестра субъектов малого и среднего предпринимательства ФНС России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гистрации по месту жительства гражданина Российской Федер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гистрации по месту пребывания гражданина Российской Федер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и (или) информации, истребуемых Органом контроля у юридического лица, индивидуального предпринима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5"/>
        <w:gridCol w:w="3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, содержащиеся в документах юридического лица, устанавливающих их организационно-правовую форму                                       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руководителя юридического лица/индивидуального предпринимателя либо лица, уполномоченного представлять юридическое лицо/индивидуального предпринимателя при осуществлении муниципального контроля на основании доверен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582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4617"/>
        <w:gridCol w:w="3643"/>
      </w:tblGrid>
      <w:tr>
        <w:trPr>
          <w:trHeight w:val="23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2:00Z</dcterms:created>
  <dc:creator>Я</dc:creator>
  <dc:description/>
  <cp:keywords/>
  <dc:language>en-US</dc:language>
  <cp:lastModifiedBy>Грицюк Марина Геннадьевна</cp:lastModifiedBy>
  <cp:lastPrinted>2019-01-30T16:16:00Z</cp:lastPrinted>
  <dcterms:modified xsi:type="dcterms:W3CDTF">2019-02-01T05:09:00Z</dcterms:modified>
  <cp:revision>15</cp:revision>
  <dc:subject/>
  <dc:title>РОССИЙСКАЯ ФЕДЕРАЦИЯ</dc:title>
</cp:coreProperties>
</file>