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7.2013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 xml:space="preserve">    № 396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«Стальмонтаж» (далее – ООО «СТМ») об установлении условно разрешенного вида использования земельного участка для строительства объекта капитального строительства «здание автостоянки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 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ООО «СТМ»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Энергетиче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автостоянк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ООО «СТМ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3:00Z</dcterms:created>
  <dc:creator>EW/LN/CB</dc:creator>
  <dc:description/>
  <cp:keywords>Ethan</cp:keywords>
  <dc:language>en-US</dc:language>
  <cp:lastModifiedBy>adm114</cp:lastModifiedBy>
  <cp:lastPrinted>2013-07-12T12:57:00Z</cp:lastPrinted>
  <dcterms:modified xsi:type="dcterms:W3CDTF">2013-07-24T07:49:00Z</dcterms:modified>
  <cp:revision>7</cp:revision>
  <dc:subject/>
  <dc:title>Ethan Frome</dc:title>
</cp:coreProperties>
</file>