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89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08.07.2025</w:t>
        <w:tab/>
        <w:t>г. Норильск</w:t>
        <w:tab/>
        <w:t xml:space="preserve">             № 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09.10.2023 № 7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</w:t>
      </w:r>
      <w:r>
        <w:rPr>
          <w:szCs w:val="26"/>
          <w:lang w:val="ru-RU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09.10.2023 № 73 (далее – состав Совета, Постановление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Наименование должности члена Совета, утвержденного пунктом 1.2 Постановления, Эльмурзаевой Гульнары Абдурашидовны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- депутат Норильского городского Совета депутатов, директор КГКУ «Центр занятости населения города Норильска» (по согласованию).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ывести из состава Совета, утвержденного пунктом 3.1 Постановления, Новоженину Светлану Анатольевну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 Наименование статуса и должности члена Совета, утвержденного пунктом 3.1 Постановления, Цымбалюк Елены Васильевны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- директор МБУ ДО «Дом детского творчества», секретарь Совета;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6:00Z</dcterms:created>
  <dc:creator>Я</dc:creator>
  <dc:description/>
  <cp:keywords/>
  <dc:language>en-US</dc:language>
  <cp:lastModifiedBy>Грицюк Марина Геннадьевна</cp:lastModifiedBy>
  <cp:lastPrinted>2023-12-29T09:57:00Z</cp:lastPrinted>
  <dcterms:modified xsi:type="dcterms:W3CDTF">2025-07-08T04:31:00Z</dcterms:modified>
  <cp:revision>3</cp:revision>
  <dc:subject/>
  <dc:title>РОССИЙСКАЯ ФЕДЕРАЦИЯ</dc:title>
</cp:coreProperties>
</file>