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12.2021                                           г. Норильск                                                  № 6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 внесении изменений в постановление Администрации города Норильска                       от 27.12.2018 № 518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В связи с кадровыми изменения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комиссии по делам несовершеннолетних и защите их прав района Кайеркан города Норильска, утвержденный Постановлением Администрации города Норильска от 27.12.2018 № 518 (далее –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1.1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Вывести из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остава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Абумислимова Руслана Абумислимовича, Борисова Михаила Вадимовича, Лавро Олега Иван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1.2. Ввести в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остав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в качестве членов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Иванова Антона Геннадьевича – </w:t>
      </w:r>
      <w:r>
        <w:rPr>
          <w:rFonts w:cs="Times New Roman" w:ascii="Times New Roman" w:hAnsi="Times New Roman"/>
          <w:sz w:val="26"/>
          <w:szCs w:val="26"/>
          <w:lang w:val="ru-RU"/>
        </w:rPr>
        <w:t>инспектора Норильского МФ ФКУ УИИ ГУФСИН России по Красноярскому краю (по согласованию)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Козлову Галину Батыровну – заведующего детским отделением Краевого государственного бюджетного учреждения здравоохранения «Норильская городская поликлиника № 3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Сухарь Наталью Николаевну – специалиста 1 категории отдела опеки и попечительства Администрации города Норильск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Жердева Юрия Валерьевича – заместителя начальника Отдела полиции №3 ОМВД России по г. Норильску, подполковника полиции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1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именование должности члена Комиссии Юматовой Натальи Евгеньевн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начальник отдела спортивных и образовательных организаций Управления по спорту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а Норильска                                </w:t>
        <w:tab/>
        <w:tab/>
        <w:tab/>
        <w:tab/>
        <w:t xml:space="preserve">            Д.В. Карас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61A216D817EC9FDB9C2D72A8BC1DF9DCC88E08905C79EEC320CFC63E0900FD7781687C18A98C35E2E40A98Q7c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Шавская</dc:creator>
  <dc:description/>
  <cp:keywords/>
  <dc:language>en-US</dc:language>
  <cp:lastModifiedBy>Грицюк Марина Геннадьевна</cp:lastModifiedBy>
  <cp:lastPrinted>2021-11-29T11:30:00Z</cp:lastPrinted>
  <dcterms:modified xsi:type="dcterms:W3CDTF">2021-12-14T05:47:00Z</dcterms:modified>
  <cp:revision>4</cp:revision>
  <dc:subject/>
  <dc:title/>
</cp:coreProperties>
</file>