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89471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2.6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6                                           г. Норильск                                               № 677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2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делении полномочиям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ого закона от 26.12.2008 </w:t>
        <w:br/>
        <w:t xml:space="preserve">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решения Норильского городского Совета депутатов </w:t>
        <w:br/>
        <w:t xml:space="preserve">от 13.12.2016 №35/4-779,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делить заместителя Руководителя Администрации города Норильска по общим вопросам полномочиями по ведению Перечня видов муниципального контроля и структурных подразделений Администрации города Норильска, уполномоченных на их осуществлени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ю Руководителя Администрации города Норильска по общим вопросам в срок не позднее 31.12.2016 обеспечить формирование Перечня видов муниципального контроля и структурных подразделений Администрации города Норильска, уполномоченных на их осуществление, по форме и в содержании согласно решению Норильского городского Совета депутатов от 13.12.2016 №35/4-779 «О Порядке ведения Перечня видов муниципального контроля и структурных подразделений Администрации города Норильска, уполномоченных на их осуществление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ок не позднее пяти рабочих дней со дня издания настоящего распоряжения, а в случае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заместителя Руководителя Администрации города Норильска по общим вопросам с настоящим распоряжением под росп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ить копию листа ознакомления с настоящим распоряжением заместителя Руководителя Администрации города Норильска по общим вопросам к материалам его лич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6:00Z</dcterms:created>
  <dc:creator>501-2</dc:creator>
  <dc:description/>
  <cp:keywords/>
  <dc:language>en-US</dc:language>
  <cp:lastModifiedBy>Грицюк Марина Геннадьевна</cp:lastModifiedBy>
  <cp:lastPrinted>2016-12-23T09:42:00Z</cp:lastPrinted>
  <dcterms:modified xsi:type="dcterms:W3CDTF">2016-12-23T04:03:00Z</dcterms:modified>
  <cp:revision>4</cp:revision>
  <dc:subject/>
  <dc:title/>
</cp:coreProperties>
</file>