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04.2021                                             г. Норильск   </w:t>
        <w:tab/>
        <w:t xml:space="preserve">              № 182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заявления ООО «Юг-ЭкоАудит» (ИНН 6164110317), </w:t>
        <w:br/>
        <w:t>действующего от имени акционерного общества «Норильско-Таймырская энергетическая компания» (ИНН 2457058356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УХГЭС. Строительство склада для хранения и перевалки ГСМ УХГЭС» (Шифр: УХ-ГЭС-РГСМ ПИН 01787), включая материалы оценки воздействия на окружающую среду (далее – ОВОС). Заказчик (инициатор) проекта – акционерное общество «Норильско-Таймырская энергетическая компания», генеральная подрядная организация – акционерное общество «ТЯЖМАШ», проектировщик – общество с ограниченной ответственностью «Ростовгражданпроек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6</w:t>
      </w:r>
      <w:r>
        <w:rPr>
          <w:szCs w:val="26"/>
        </w:rPr>
        <w:t xml:space="preserve">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</w:t>
      </w:r>
      <w:r>
        <w:rPr/>
        <w:t>проектной документации «УХГЭС. Строительство склада для хранения и перевалки ГСМ УХГЭС» (Шифр: УХ-ГЭС-РГСМ ПИН 01787)</w:t>
      </w:r>
      <w:r>
        <w:rPr>
          <w:szCs w:val="26"/>
        </w:rPr>
        <w:t>, включая техническое задание на проведение ОВОС и предварительные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</w:t>
      </w:r>
      <w:r>
        <w:rPr>
          <w:szCs w:val="26"/>
        </w:rPr>
        <w:t xml:space="preserve">проектной документации «УХГЭС. Строительство склада для хранения и перевалки ГСМ УХГЭС» (Шифр: УХ-ГЭС-РГСМ ПИН 01787), включая техническое задание на проведение ОВОС и предварительные материалы </w:t>
      </w:r>
      <w:r>
        <w:rPr/>
        <w:t>ОВОС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>в период с 20.04.2021 по 26.05.2021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2"/>
        </w:rPr>
        <w:t xml:space="preserve">- Россия, Красноярский край, г. Норильск, ул. Ленинградская, 10а, кв. 32, </w:t>
        <w:br/>
        <w:t>в рабочие дни с 08.30 до 17.30 (местное время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2"/>
        </w:rPr>
        <w:t>- Россия, г. Ростов-на-Дону, пер. Халтуринский, 4, офис 1, тел. (863) 309-25-75, в рабочие дни с 08.30 до 17.30 (московское время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 xml:space="preserve">в письменной форм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imer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ug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в журналах для представления замечаний и предложений по объекту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98"/>
        <w:rPr>
          <w:spacing w:val="-1"/>
          <w:szCs w:val="26"/>
        </w:rPr>
      </w:pPr>
      <w:r>
        <w:rPr>
          <w:spacing w:val="-1"/>
          <w:szCs w:val="26"/>
        </w:rPr>
        <w:t>И.о. Главы города Норильска                                                                     Н.А. Тимофеев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merovskaya@yuge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6:00Z</dcterms:created>
  <dc:creator>Аня</dc:creator>
  <dc:description/>
  <cp:keywords/>
  <dc:language>en-US</dc:language>
  <cp:lastModifiedBy>Грицюк Марина Геннадьевна</cp:lastModifiedBy>
  <cp:lastPrinted>2021-04-15T10:04:00Z</cp:lastPrinted>
  <dcterms:modified xsi:type="dcterms:W3CDTF">2021-04-15T09:45:00Z</dcterms:modified>
  <cp:revision>8</cp:revision>
  <dc:subject/>
  <dc:title>РОССИЙСКАЯ ФЕДЕРАЦИЯ</dc:title>
</cp:coreProperties>
</file>