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15</w:t>
        <w:tab/>
        <w:t xml:space="preserve">                                          г. Норильск</w:t>
        <w:tab/>
        <w:tab/>
        <w:t xml:space="preserve">                                       №3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оплату проезда к месту лечения, обследования, консультаций и обратно, утвержденный постановлением Администрации города Норильска от 08.05.2013 № 185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дпункт «г» пункта 2.2 Порядка после слов «пенсионное удостоверение» дополнить словами «или справку органа, осуществляющего пенсионное обеспечение, о назначении страховой пенс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В пункте 2.3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первом слова «в подпунктах «з», «и», «т»» заменить словами «в подпунктах «г», «з», «и», «т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информация из органа, осуществляющего пенсионное обеспечение, о назначении пенсии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, утвержденный постановлением Администрации города Норильска от 24.05.2013 № 225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дпункт «д» пункта 2.6 Административного регламента после слов «пенсионное удостоверение» дополнить словами «или справку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2.6.2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абзаце первом слова «в подпунктах «и», «к», «у»» заменить словами «в подпунктах «д», «и», «к», «у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ргана, осуществляющего пенсионное обеспечение, о назначении пенс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абзаце третьем пункта 2.7 Административного регламента слова «в подпунктах «и», «к», «у»» заменить словами «в подпунктах «д», «и», «к», «у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1:00Z</dcterms:created>
  <dc:creator>ConsultantPlus</dc:creator>
  <dc:description/>
  <cp:keywords/>
  <dc:language>en-US</dc:language>
  <cp:lastModifiedBy>Грицюк Марина Геннадьевна</cp:lastModifiedBy>
  <cp:lastPrinted>2015-06-03T09:08:00Z</cp:lastPrinted>
  <dcterms:modified xsi:type="dcterms:W3CDTF">2015-06-23T03:50:00Z</dcterms:modified>
  <cp:revision>9</cp:revision>
  <dc:subject/>
  <dc:title/>
</cp:coreProperties>
</file>