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5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19.12.2014                                          г. Норильск                                                № 6854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 w:before="0" w:after="0"/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                       от 21.04.2014 № 20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3.09.2014  № 19/4-40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Штаба по обеспечению, организации и проведению городской Акции «Сохраним память Великой Победы!» на территории муниципального образования город Норильск, утвержденный распоряжением Администрации города Норильска от 21.04.2014 № 2016 (далее – состав Штаб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Штаба Голуба Михаила Ивановича, Семенову Елену Ивановну, Тихонова Евгения Юрье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Штаба в качестве членов Штаб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у Лидию Александровну – начальника Управления по молодежной политике и взаимодействию с общественными объединениями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очеву Ирину Николаевну – начальника Управления по делам культуры и искусства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6"/>
      <w:color w:val="auto"/>
      <w:kern w:val="2"/>
      <w:sz w:val="22"/>
      <w:szCs w:val="22"/>
      <w:lang w:val="ru-RU" w:bidi="ar-SA" w:eastAsia="zh-CN"/>
    </w:rPr>
  </w:style>
  <w:style w:type="paragraph" w:styleId="Style18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9:00Z</dcterms:created>
  <dc:creator>“Пользователь”</dc:creator>
  <dc:description/>
  <cp:keywords/>
  <dc:language>en-US</dc:language>
  <cp:lastModifiedBy>Чиркова</cp:lastModifiedBy>
  <cp:lastPrinted>2014-12-06T16:22:00Z</cp:lastPrinted>
  <dcterms:modified xsi:type="dcterms:W3CDTF">2014-12-22T04:29:00Z</dcterms:modified>
  <cp:revision>4</cp:revision>
  <dc:subject/>
  <dc:title> </dc:title>
</cp:coreProperties>
</file>