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9"/>
          <w:tab w:val="left" w:pos="127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>15.07.2016                                              г. Норильск                                                  № 389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орядка установления размера платы за содержание жилого помещения для собственников помещений в многоквартирном доме, не принявших на общем собрании решения об установлении размера платы за содержание жилого помещения, на территории муниципального образования город Норильск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Жилищ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в целях регулирования отношений по содержанию общего имущества, принадлежащего на праве общей долевой собственности собственникам помещений в многоквартирном дом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установления размера платы за содержание жилого помещения для собственников помещений в многоквартирном доме, не принявших на общем собрании решения об установлении размера платы за содержание жилого помещения, на территории муниципального образования город Норильск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в газете «Заполярная правд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</w:t>
        <w:tab/>
        <w:t xml:space="preserve">               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7.2016 №389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6"/>
      <w:bookmarkStart w:id="1" w:name="P36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ановления размера платы за содержание жилого помещения для собственников помещений в многоквартирном доме, не принявших на общем собрании решения об установлении размера платы за содержание жилого помещения в муниципальном образовании город Норильс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установления размера платы за содержание жилого помещения для собственников помещений в многоквартирном доме (далее – МКД), не принявших на общем собрании решения об установлении размера платы за содержание жилого помещения, на территории муниципального образования город Норильск (далее – Поряд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Если собственники помещений в МКД на общем собрании не приняли решения об установлении размера платы за содержание жилого помещения в многоквартирном доме, такой размер устанавливается постановлением Администрации города Норильска при реализаци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ственники помещений в данном МКД на общем собрании выбрали способ е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собственники помещений в данном МКД провели общее собрание в целях установления размера платы за содержание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общим собранием собственников помещений в данном МКД утверждены перечень общего имущества, перечень, объемы работ и услуг по содержанию и ремонту общего имущества МКД, условия их оказания и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явление об установлении размера платы за содержание жилого помещения (далее – заявление) подается заинтересованным лицом в Управление жилищно-коммунального хозяйства Администрации города Норильска (далее - УЖКХ) в произвольной форме. К числу заинтересованных лиц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 управлении МКД управляющей организацией - управляющая организа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 управлении МКД товариществом собственников жилья либо жилищным кооперативом или иным специализированным потребительским кооперативом - орган управления товарищества собственников жилья либо жилищного кооператива или иного специализированного потребительского кооперат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 заявлению заинтересованным лицом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умент, подтверждающий полномочия заявителя на представление интересов собственников помещений в МКД на подачу заявления для установления размера платы за содержание жилого помещения в МКД (договор управления МКД, протокол общего собрания  собственников помещений в МКД о заключении договора с управляющей организацией, коп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редительных документов юридического лица; в случае обращения ТСЖ (ЖСК) также представляются решение правления ТСЖ (ЖСК), подтверждающие полномочия председателя ТСЖ (ЖСК), либо доверенность, удостоверяющая права (полномочия) представителя ТСЖ (ЖС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общего собрания собственников помещений в МКД о выборе способа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общего собрания собственников помещений в МКД о рассмотрении вопроса по размеру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общего собрания собственников помещений в МКД об утверждении перечня общего имущества, перечня, объема работ и услуг по содержанию и ремонту общего имущества МКД с указанием периодичности оказанных услуг и (или) выполне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емый расчет размера платы за содержание и ремонт жилого помещения в МКД, обеспечивающий выполнение утвержденного собственниками помещений перечня работ и услуг, с экономическим обоснованием расходов по каждому виду работ и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я о многоквартирном доме по форме согласно приложению к настоящему Поряд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Документы, указанные в абзацах втором-пятом настоящего пункта, предоставляются в копиях, заверенных в установленном законом порядке.  </w:t>
      </w:r>
      <w:r>
        <w:rPr>
          <w:rFonts w:eastAsia="Calibri"/>
          <w:sz w:val="26"/>
          <w:szCs w:val="26"/>
          <w:lang w:eastAsia="en-US"/>
        </w:rPr>
        <w:t xml:space="preserve">Копии документов, не заверенные соответствующим образом, предоставляются заинтересованными лицами с предъявлением оригинал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. Заявление с представленными документами регистрируется в УЖКХ в день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ЖКХ в течение десяти календарных дней со дня регистрации заявления в управлении обеспечивает рассмотрение представленных документов и, в случае несоблюдения условий, предусмотренных пунктом 2 настоящего Порядка, либо предоставления заинтересованным лицом не в полном объеме документов, перечисленных в пункте 4 настоящего Порядка, направляет заявителю мотивированный отказ за подписью начальника УЖКХ в принятии заявления к рассмотрению и возвращает представлен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случае отсутствия оснований для отказа в принятии заявления к рассмотрению, указанных в пункте 6 настоящего Порядка, УЖКХ в течение 30 календарных дней со дня регистрации заявления в управлении рассматривает представленные документы и по результатам рассмотрения обеспечивает подготовку проекта постановления Администрации города Норильска об установлении размера платы за содержание жилого помещения в конкретном МКД и направляет его на согласование должностным лицам Администрации города Норильска в порядке, установленном Регламентом Администрации города Нориль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становление Администрации города Норильска об установлении размера платы за содержание жилого помещения в конкретном МКД подлежит опубликованию в газете «Заполярная правда» и размещению на официальном сайте муниципального образования город Норильск, и направляется УЖКХ заявителю в срок не позднее десяти календарных дней со дня его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становление Администрации города Норильска об установлении размера платы за содержание жилого помещения в конкретном МКД  вступает в силу со дня его официального опубликования и доводится заинтересованным лицом до сведения собственников помещений в данном МКД  не позднее чем за тридцать дней до даты представления платежных документов, на основании которых будет вноситься плата за жилое помещение и коммунальные услуги в ином размере, если иной срок не установлен договором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ересмотр размера платы осуществляется не чащ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678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рядку 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установления размера платы за содержание жилого помещения для собственников помещений в многоквартирном доме, не принявших на общем собрании решения об установлении размера платы за содержание жилого помещения, на территории муниципального образова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рильск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71"/>
      <w:bookmarkEnd w:id="2"/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ногоквартирном дом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постройки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сведения о многоквартирном дом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2068"/>
        <w:gridCol w:w="20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ома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х помещ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ъез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, в том числ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ы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ые и боле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хническое описание до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3061"/>
        <w:gridCol w:w="41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онструктивных элементов (материал, конструкция или система, отделка, количество и прочее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и внутренние капитальные стен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 в местах общего пользования (далее - МОП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мы в МО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в МО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но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й газовый водонагрева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 и сантехнические устройств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 (в том числе септики и т.д.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мовые приборы уче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 (в том числе пожарна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фо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ь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сведения </w:t>
            </w:r>
            <w:hyperlink w:anchor="P31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318"/>
      <w:bookmarkEnd w:id="3"/>
      <w:r>
        <w:rPr>
          <w:rFonts w:cs="Times New Roman" w:ascii="Times New Roman" w:hAnsi="Times New Roman"/>
        </w:rPr>
        <w:t>&lt;*&gt; - заполняется по желанию заявител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7CF92BAE9B33988AA75F536B1DE117836A2735146D4B79D1C9BB66E1F42C94A5E7FA25A392A1D91Bb8D" TargetMode="External"/><Relationship Id="rId4" Type="http://schemas.openxmlformats.org/officeDocument/2006/relationships/hyperlink" Target="consultantplus://offline/ref=227CF92BAE9B33988AA75F536B1DE117836A273715694B79D1C9BB66E11Fb4D" TargetMode="External"/><Relationship Id="rId5" Type="http://schemas.openxmlformats.org/officeDocument/2006/relationships/hyperlink" Target="consultantplus://offline/ref=227CF92BAE9B33988AA75F536B1DE1178364243616684B79D1C9BB66E11Fb4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3:00Z</dcterms:created>
  <dc:creator>Никифорова Н.В.</dc:creator>
  <dc:description/>
  <cp:keywords/>
  <dc:language>en-US</dc:language>
  <cp:lastModifiedBy>Грицюк Марина Геннадьевна</cp:lastModifiedBy>
  <cp:lastPrinted>2016-06-17T11:16:00Z</cp:lastPrinted>
  <dcterms:modified xsi:type="dcterms:W3CDTF">2016-07-15T03:30:00Z</dcterms:modified>
  <cp:revision>11</cp:revision>
  <dc:subject/>
  <dc:title>ПРОЕКТ</dc:title>
</cp:coreProperties>
</file>