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  <w:t>29.12.2014                                         г. Норильск                                                     № 7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3.02.2012 № 3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постановлением Администрации города Норильска </w:t>
        <w:br/>
        <w:t>от 29.08.2014 № 498 «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рядке замещения и освобождения должностей муниципальной службы и иных должностей в Администрации города Норильска»,  </w:t>
      </w:r>
      <w:r>
        <w:rPr>
          <w:rFonts w:cs="Times New Roman" w:ascii="Times New Roman" w:hAnsi="Times New Roman"/>
          <w:sz w:val="26"/>
          <w:szCs w:val="26"/>
          <w:lang w:eastAsia="en-US"/>
        </w:rPr>
        <w:t>в целях урегулирования отдельных вопросов осуществления должностными лицами Администрации города Норильска полномочий связанных с порядком оформления, выдачи, замены, а также возврата и уничтожения служебных удостоверений муниципальных служащих Администрации города Норильска,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ложение о служебных удостоверениях муниципальных служащих Администрации города Норильска, утвержденное постановлением Администрации города Норильска от 03.02.2012 № 33 (далее – Положение), следующие изменения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о всему тексту Положения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Слова «Отделом кадров и муниципальной службы Аппарата Администрации города Норильска» заменить словами «Управлением по персоналу Администрации города Норильска (отдел кадров и муниципальной службы)»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Слова «районной (поселковой) администрации» заменить словами «территориального управления»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 Положения слова «, территориальных исполнительно-распорядительных, функциональных органах» заменить словами «(территориальных, отраслевых, функциональных органах)»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пункты «а», «б», «в» пункта 5 Положения изложить в следующей редакции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) Руководителем Администрации города Норильска – заместителям Руководителя Администрации города Норильска (в том числе заместителям Руководителя Администрации города Норильска по районам Талнах, Кайеркан, поселку Снежногорск (далее – руководитель территориального органа)); руководителям структурных подразделений (начальникам управлений и их заместителям; начальникам отделов, не входящих в структуру управлений, и их заместителям), кроме руководителей территориальных управлений; помощнику Руководителя Администрации города Норильска, советнику Администрации города Норильска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чальником Управления по персоналу Администрации города Норильска – муниципальным служащим, не предусмотренным подпунктом «а» настоящего пункта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уководителем территориального органа – муниципальным служащим, замещающим должности муниципальной службы, предусмотренные штатным расписанием возглавляемым им территориальным управлением.»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нести в Описание служебных удостоверений муниципальных служащих Администрации города Норильска, утвержденное постановлением Администрации города Норильска от 03.02.2012 № 33 (далее – Описание), следующее изменение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Абзац пятнадцатый Описания изложить в следующей редакции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- в нижней левой части гербовую печать Администрации города Норильска в служебных удостоверениях, подписываемых Руководителем Администрации города Норильска, начальником Управления по персоналу Администрации города Норильска; печать территориального управления в служебных удостоверениях, подписываемых руководителем территориального органа.»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2:00Z</dcterms:created>
  <dc:creator>BezyazikovaEV</dc:creator>
  <dc:description/>
  <cp:keywords/>
  <dc:language>en-US</dc:language>
  <cp:lastModifiedBy>Чиркова</cp:lastModifiedBy>
  <cp:lastPrinted>2014-12-09T12:08:00Z</cp:lastPrinted>
  <dcterms:modified xsi:type="dcterms:W3CDTF">2014-12-29T08:49:00Z</dcterms:modified>
  <cp:revision>11</cp:revision>
  <dc:subject/>
  <dc:title/>
</cp:coreProperties>
</file>