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7.2020</w:t>
        <w:tab/>
        <w:t>г. Норильск                                    № 3243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распоряжение Администрации города Норильска от 28.08.2019 № 4470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 целью совершенствования качества управления финансово-хозяйственной деятельностью общества с ограниченной ответственностью «Управляющая компания «Город», единственным участником которого является Администрация города Норильска, руководствуясь Федеральным законом от 18.07.2011 № 223-ФЗ «О закупках товаров, работ, услуг отдельными видами юридических лиц»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Положение о закупке товаров, работ, услуг, совершаемых для нужд общества с ограниченной ответственностью «Управляющая компания «Город», утвержденное распоряжением Администрации города Норильска от 28.08.2019 № 4470 (далее – Поло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1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конкурентная закупка - закупка, осуществляемая с соблюдением одновременно следующих услов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, доступного неограниченному кругу лиц, с приложением документации о конкурентной закуп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ется конкуренция между участниками конкурентной закупки за право заключить договор с заказчиком на условиях, предлагаемых в заявках на участие в такой закуп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писание предмета конкурентной закупки осуществляется </w:t>
        <w:br/>
        <w:t>с соблюдением требований части 6.1 статьи 3 Закона № 223-ФЗ и настоящего Положени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 всему тексту Положения слова «окончательное предложение» </w:t>
        <w:br/>
        <w:t>в соответствующих падежах и числах, с соответствующими предлогами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В абзаце 6 пункта 1.13.4 Положения слова «пяти рабочих дней» заменить словами «четырех дн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В абзаце 7 пункта 1.13.4 Положения слова «пяти дней» заменить словами «четырех дн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 В абзаце 1 пункта 1.13.5 Положения слова «или передачи заказчику в залог денежных средств, в том числе в форме вклада (депозита)» заменить словами «или внесением участником закупки обеспечительного платежа в пользу Заказчика в порядке, предусмотренном документацией о закупке и (или) договором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6. Пункт 1.13.10 Положения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13.10. При заключении договора указывается, что цена договора является твердой и определяется на весь срок исполнения договора, а в случае, если количество поставляемых товаров, объем подлежащих выполнению работ, оказанию услуг невозможно определить, указываются цены единиц товара, работы, услуги и максимальное значение цены договора, а также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на договора может изменяться, только если возможность изменения цены договора предусмотрена таким договором,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снижения цены по соглашению сторон без изменения предусмотренного договором количества товаров, объема работ, услуг и иных условий исполнения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) увеличения цены договора не более чем на 1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) изменения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утраты заказчиком потребности в товаре, работе, услуг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  <w:lang w:eastAsia="en-US"/>
        </w:rPr>
        <w:t>приведения цены договора, предусматривающего выполнение работ по капитальному ремонту, в соответствие с проектной документацией, получившей положительное заключение государственной экспертизы проектной документации в части проверки достоверности определения сметной стоимости капитального ремо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Изменения, вносимые в договоры не должны нарушать принципы равноправия, справедливости, отсутствия дискриминации и необоснованных ограничений конкуренции, изложенные в пункте 2 части 1 статьи 3 Закона                            № 223-ФЗ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 В подпунктах 1.13.17.1, 1.13.17.2, 1.13.17.4, 1.13.17.7 Положения слова «в виде фиксированной суммы, определяемой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 Подпункт 1.13.17.3 Положения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 Пункт 1.13.17 Положения дополнить подпунктом 1.13.17.1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13.17.12. При заключении договора в случаях, предусмотренных подпунктами 1-6, 9-11, 13-25, 27-33, 37-39 пункта 7.1 Положения, требования подпунктов 1.13.17.1-1.13.17.8 Положения заказчиком могут не применяться к указанному договору, при этом размеры неустойки устанавливаются по соглашению сторон договора, за исключением случаев, если законодательством Российской Федерации установлен иной порядок начисления неустойк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 В пункте 2.4.5 Положения слова «по критериям, указанным в пп. 5, 6 п. 2.4.2 настоящего Положения» заменить словами «по критерию, указанному в пп. 5 п. 2.4.2 настоящего Полож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11. Раздел 2.4. Положения дополнить пунктом 2.4.5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«2.4.5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>. Для оценки и сопоставления заявок по критерию, указанному в пп. 6 п. 2.4.2 настоящего Положения, предложениям участников ОК присваиваются баллы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Бi = (Cгi - Cгmin) / (Сгmax - Cгmin) x 100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 CгБi - количество баллов по критер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min - минимальное предложение из сделанных участник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max - максимальное предложение из сделанных участник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i - предложение участника, которое оцениваетс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2. В подпункте 1 пункта 2.4.6 Положения слова «показатели (подкритерии)» заменить словами «показатель (-и (подкритерии))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3. Подпункт 2 пункта 2.4.6 Положения дополнить словами «(в случае если показатель не имеет числового выражения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Абзац 3 подпункта 4 пункта 2.4.6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ПБi = Пi / Пmax x 100 х ЗП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. Пункт 2.5.2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5.2. Началом срока подачи заявок на участие в ОК является день, следующий за днем размещения в ЕИС извещения о проведении ОК и конкурсной документации. Дата и время окончания срока подачи заявок на участие в ОК, дата и время вскрытия конвертов с заявками на участие в ОК указываются в конкурсной документации. При этом дата вскрытия конвертов с заявками на участие в ОК не может быть ранее даты окончания срока подачи заявок на участие в О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6. Пункт 3.4.2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4.2. Началом срока подачи заявок на участие в ОА является день, следующий за днем размещения в ЕИС извещения о проведении ОА и аукционной документации. Дата и время окончания срока подачи заявок на участие в ОА, дата и время рассмотрения заявок на участие в ОА указываются в аукционной документации. При этом дата рассмотрения заявок на участие в ОА не может быть ранее даты окончания срока подачи заявок на участие в О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7. Абзац 2 пункта 4.4.1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ачалом срока подачи заявок на участие в ЗП является день, следующий за днем размещения в ЕИС извещения о проведении ЗП и документации. Дата и время окончания срока подачи заявок на участие в ЗП, дата и время вскрытия конвертов с заявками на участие в ЗП указываются в документации о проведении ЗП. При этом дата вскрытия конвертов с заявками на участие в ЗП не может быть ранее даты окончания срока подачи заявок на участие в ЗП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8. </w:t>
        <w:tab/>
        <w:t>В пункте 4.6.9 слова «по критериям, указанным в пп. 5, 6 п. 4.6.5 настоящего Положения» заменить словами «по критерию, указанному в пп. 5 п. 4.6.5 настоящего Полож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19. Раздел 4.6 Положения дополнить пунктом 4.6.9</w:t>
      </w:r>
      <w:r>
        <w:rPr>
          <w:rFonts w:eastAsia="Calibri"/>
          <w:sz w:val="26"/>
          <w:szCs w:val="26"/>
          <w:vertAlign w:val="superscript"/>
        </w:rPr>
        <w:t xml:space="preserve">1 </w:t>
      </w:r>
      <w:r>
        <w:rPr>
          <w:rFonts w:eastAsia="Calibri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«4.6.9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 xml:space="preserve"> Для оценки и сопоставления заявок по критерию, указанному в пп. 6 п. 4.6.5 настоящего Положения, предложениям участников ЗП присваиваются баллы по следующей формуле: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Бi = (Cгi - Cгmin) / (Сгmax - Cгmin) x 100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 CгБi - количество баллов по критер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min - минимальное предложение из сделанных участник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max - максимальное предложение из сделанных участник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i - предложение участника, которое оцениваетс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В подпункте 1 пункта 4.6.10 Положения слова «показатели (подкритерии)» заменить словами «показатель (-и (подкритерии)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1. Подпункт 2 пункта 4.6.10 Положения дополнить словами «(в случае если показатель не имеет числового выражения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2. Абзац 3 подпункта 4 пункта 4.6.10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ПБi = Пi / Пmax x 100 х ЗП,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3. Подпункт 40 пункта 7.1 Положения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 xml:space="preserve">Генеральному директору общества с ограниченной ответственностью «Управляющая компания «Город» (далее – ООО «УК «Город») разместить соответствующие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 xml:space="preserve">) в течение пятнадцати дней со дня их утвер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 МКУ «Управление потребительского рынка и услуг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1. не позднее семи рабочих дней со дня вступления в силу настоящего распоряжения, а с случаях временного отсутствия (нахождение в отпуске, служебной командировке, временной нетрудоспособности и др.) - в течение трех рабочих дней после выхода его на работу ознакомить под роспись с настоящим распоряжением генерального директора ООО «УК «Город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2. лист ознакомления генерального директора ООО «УК «Город» </w:t>
        <w:br/>
        <w:t>с настоящим распоряжением направить для приобщения к материалу личного дела 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бственности и развитию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нимательства                                                                                  Е.А. Надточа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22:00Z</dcterms:created>
  <dc:creator>KoselovskayaIA</dc:creator>
  <dc:description/>
  <cp:keywords/>
  <dc:language>en-US</dc:language>
  <cp:lastModifiedBy>Мандрикова Лариса Юрьевна</cp:lastModifiedBy>
  <cp:lastPrinted>2020-07-21T12:24:00Z</cp:lastPrinted>
  <dcterms:modified xsi:type="dcterms:W3CDTF">2020-07-28T07:54:00Z</dcterms:modified>
  <cp:revision>9</cp:revision>
  <dc:subject/>
  <dc:title/>
</cp:coreProperties>
</file>