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6.2016                                          г. Норильск                                                  № 36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</w:rPr>
        <w:t>О внесении изменения в постановление Администрации города Норильска от 07.03.2014 №111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 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111 (далее - Схема), следующее изменение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район Центральный» Схемы дополнить строкой 111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567"/>
        <w:gridCol w:w="709"/>
        <w:gridCol w:w="1417"/>
        <w:gridCol w:w="1559"/>
        <w:gridCol w:w="1668"/>
      </w:tblGrid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-ческ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-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Управлению потребительского рынка и услуг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в десятидневный срок после подписания настоящего постановления предоставить в министерство промышленности, энергетики и торговли Красноярского края вносимые в Схему изме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7:00Z</dcterms:created>
  <dc:creator>User</dc:creator>
  <dc:description/>
  <cp:keywords/>
  <dc:language>en-US</dc:language>
  <cp:lastModifiedBy>Грицюк Марина Геннадьевна</cp:lastModifiedBy>
  <cp:lastPrinted>2016-06-02T16:17:00Z</cp:lastPrinted>
  <dcterms:modified xsi:type="dcterms:W3CDTF">2016-06-29T05:06:00Z</dcterms:modified>
  <cp:revision>5</cp:revision>
  <dc:subject/>
  <dc:title> </dc:title>
</cp:coreProperties>
</file>