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ГОРОДА 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12.2015                                        г. Норильск                                                     № 64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08.06.2011 № 293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точнения видов особо ценного движимого имущества муниципальных бюджетных учреждений, подведомственных Управлению по делам культуры и искусства Администрации города Норильска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иложение № 1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Виды особо ценног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вижимого имущества муниципальных бюджетных учреждений, осуществляющих деятельность музеев и охрану объектов культурного наследия, подведомственных Управлению по делам культуры и искусства Администрации города Норильска» к Постановлению Администрации города Норильска от 08.06.2011 № 293 «Об определении видов особо ценного движимого имущества муниципальных бюджетных учреждений, подведомственных Управлению по делам культуры и искусства Администрации города Норильска» (далее - Приложение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Пункт 3.3 Прилож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3.3. Мемориальные и памятные доски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</w:t>
        <w:tab/>
        <w:tab/>
        <w:t xml:space="preserve">        А.П. Митл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896E988B41F25142C29F864A09ABA134C87D74B1DBCBDACC17ED0F705A921FCE95DD1A00B8C9D3A4A1YEA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36:00Z</dcterms:created>
  <dc:creator>User</dc:creator>
  <dc:description/>
  <cp:keywords/>
  <dc:language>en-US</dc:language>
  <cp:lastModifiedBy>Грицюк Марина Геннадьевна</cp:lastModifiedBy>
  <cp:lastPrinted>2015-11-09T15:51:00Z</cp:lastPrinted>
  <dcterms:modified xsi:type="dcterms:W3CDTF">2015-12-25T03:19:00Z</dcterms:modified>
  <cp:revision>3</cp:revision>
  <dc:subject/>
  <dc:title>РОССИЙСКАЯ ФЕДЕРАЦИЯ</dc:title>
</cp:coreProperties>
</file>