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3.2021</w:t>
        <w:tab/>
        <w:t xml:space="preserve">                                   г. Норильск</w:t>
        <w:tab/>
        <w:tab/>
        <w:t xml:space="preserve">                                № 143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комиссии 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в возрасте от 7 до 18 лет включительно, имеющих инвалидность или 3, 4, 5 группы здоровь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 Администрации города Норильска от 08.12.2009 № 517 «Об утверждении Порядка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целях урегулирования отдельных вопросов, связанных с организацией отдыха и оздоровления детей, зарегистрированных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ть комиссию 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в возрасте от 7 до 18 лет включительно, имеющих инвалидность или 3, 4, 5 группы здоровья (далее - 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>Комиссия)</w:t>
      </w:r>
      <w:r>
        <w:rPr>
          <w:rFonts w:cs="Times New Roman" w:ascii="Times New Roman" w:hAnsi="Times New Roman"/>
          <w:b w:val="false"/>
          <w:sz w:val="26"/>
          <w:szCs w:val="26"/>
        </w:rPr>
        <w:t>, и утвердить ее состав (прилагается).</w:t>
      </w:r>
    </w:p>
    <w:p>
      <w:pPr>
        <w:pStyle w:val="ConsPlusTitle"/>
        <w:widowControl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Комиссии (прилагается).</w:t>
      </w:r>
    </w:p>
    <w:p>
      <w:pPr>
        <w:pStyle w:val="ConsPlusTitle"/>
        <w:widowControl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у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муниципального казенного учрежд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Управление социальной политики» в срок не позднее 10.04.2021 обеспечить внесение изменений в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, утвержденный постановлением Администрации города Норильска от 08.12.2009 № 517, направленных на реализацию пункта 2.3 Положения о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а Норильска                                </w:t>
        <w:tab/>
        <w:tab/>
        <w:tab/>
        <w:t xml:space="preserve">       </w:t>
        <w:tab/>
        <w:t xml:space="preserve">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Д.В. Карасев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                                                                       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3.2021 № 1433</w:t>
            </w:r>
          </w:p>
        </w:tc>
      </w:tr>
    </w:tbl>
    <w:p>
      <w:pPr>
        <w:pStyle w:val="ConsPlusNormal"/>
        <w:ind w:left="708" w:firstLine="720"/>
        <w:jc w:val="right"/>
        <w:rPr/>
      </w:pPr>
      <w:r>
        <w:rPr/>
      </w:r>
    </w:p>
    <w:p>
      <w:pPr>
        <w:pStyle w:val="ConsPlusNormal"/>
        <w:ind w:left="708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в возрасте от 7 до 18 лет включительно, имеющих инвалидность или 3, 4, 5 группы здоровья</w:t>
      </w:r>
    </w:p>
    <w:p>
      <w:pPr>
        <w:pStyle w:val="ConsPlusNormal"/>
        <w:ind w:left="708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8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 председа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рина Светлана Викторовн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социальной политики»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рцевич Евгения Александровн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едоставления мер социальной поддержки МКУ «Управление социальной политики», секретарь Комиссии 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нова Наталья Николаевн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оспитания и дополнительного образования Управления общего и дошкольного образования Администрации города Норильс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бинян Екатерина Борисовн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клинико-экспертным отделом КГБУЗ «Норильская межрайонная детская больница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цкая Ирина Иозаносовн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ением психолого-педагогической помощи КГБУ СО «Реабилитационный центр для детей-инвалидов, детей и подростков с ограниченными возможностями «Виктория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Алла Анатольевн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КГБОУ «Норильская школа-интернат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                                                                       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3.2021 № 1433</w:t>
            </w:r>
          </w:p>
        </w:tc>
      </w:tr>
    </w:tbl>
    <w:p>
      <w:pPr>
        <w:pStyle w:val="ConsPlusNormal"/>
        <w:ind w:left="708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8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8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распределению путевок</w:t>
      </w:r>
    </w:p>
    <w:p>
      <w:pPr>
        <w:pStyle w:val="ConsPlusNormal"/>
        <w:ind w:left="708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здоровительный отдых в оздоровительных организациях (учреждениях) за пределами муниципального образования город Норильск лицам в возрасте от 7 до 18 лет включительно, имеющих инвалидность или 3, 4, 5 группы здоровья</w:t>
      </w:r>
    </w:p>
    <w:p>
      <w:pPr>
        <w:pStyle w:val="ConsPlusNormal"/>
        <w:ind w:left="70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709" w:firstLine="142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Общие положения</w:t>
      </w:r>
    </w:p>
    <w:p>
      <w:pPr>
        <w:pStyle w:val="ConsPlusNormal"/>
        <w:tabs>
          <w:tab w:val="clear" w:pos="567"/>
          <w:tab w:val="left" w:pos="142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в возрасте от 7 до 18 лет включительно, имеющих инвалидность или 3, 4, 5 группы здоровья (далее - Комиссия) является постоянно действующим коллегиальным органом, созданным Администрацией города Норильска в целях рассмотрения вопросов, связанных с организацией оздоровительного отдыха детей и молодежи в оздоровительных организациях (учреждениях) за пределами муниципального образования город Норильск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миссия в своей деятельности руководствуется Федеральными законами, законами Красноярского края, нормативными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709" w:firstLine="142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Основные функции и задачи Комисси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Normal"/>
        <w:numPr>
          <w:ilvl w:val="1"/>
          <w:numId w:val="5"/>
        </w:numPr>
        <w:spacing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путевок на оздоровительный отдых в оздоровительные организации (учреждения) за пределами муниципального образования город Норильск лицам в возрасте от 7 до 18 лет включительно, имеющим инвалидность или 3, 4, 5 группы здоровья, на основании списка обратившихся заявителей, сформированного МКУ «Управление социальной политики» (далее - Управление социальной политики).</w:t>
      </w:r>
    </w:p>
    <w:p>
      <w:pPr>
        <w:pStyle w:val="ConsPlusNormal"/>
        <w:numPr>
          <w:ilvl w:val="1"/>
          <w:numId w:val="5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й о выделении путевок или об отказе в выделении путевок по списку обратившихся заявителей, сформированному Управлением социальной политики. </w:t>
      </w:r>
    </w:p>
    <w:p>
      <w:pPr>
        <w:pStyle w:val="ConsPlusNormal"/>
        <w:numPr>
          <w:ilvl w:val="1"/>
          <w:numId w:val="5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педагогических работников образовательных учреждений и иных работников к работе в оздоровительных организациях (учреждениях) за пределами муниципального образования город Нориль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Порядок и организация работы Комиссии</w:t>
      </w:r>
    </w:p>
    <w:p>
      <w:pPr>
        <w:pStyle w:val="ConsPlusNormal"/>
        <w:numPr>
          <w:ilvl w:val="1"/>
          <w:numId w:val="2"/>
        </w:numPr>
        <w:spacing w:before="0" w:after="25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распоряжением Администрации города Норильска, издаваемым Главой города Норильска.</w:t>
      </w:r>
    </w:p>
    <w:p>
      <w:pPr>
        <w:pStyle w:val="ConsPlusNormal"/>
        <w:numPr>
          <w:ilvl w:val="1"/>
          <w:numId w:val="2"/>
        </w:numPr>
        <w:spacing w:before="0" w:after="25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омиссии осуществляется в соответствии с настоящим Положением.</w:t>
      </w:r>
    </w:p>
    <w:p>
      <w:pPr>
        <w:pStyle w:val="ConsPlusNormal"/>
        <w:numPr>
          <w:ilvl w:val="1"/>
          <w:numId w:val="2"/>
        </w:numPr>
        <w:spacing w:before="220" w:after="25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омиссии проводится в форме заседаний.</w:t>
      </w:r>
    </w:p>
    <w:p>
      <w:pPr>
        <w:pStyle w:val="ConsPlusNormal"/>
        <w:numPr>
          <w:ilvl w:val="1"/>
          <w:numId w:val="2"/>
        </w:numPr>
        <w:spacing w:before="220" w:after="25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numPr>
          <w:ilvl w:val="1"/>
          <w:numId w:val="2"/>
        </w:numPr>
        <w:spacing w:before="220" w:after="25"/>
        <w:ind w:left="0" w:firstLine="680"/>
        <w:contextualSpacing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6"/>
          <w:szCs w:val="26"/>
        </w:rPr>
        <w:t>О времени проведения заседания члены Комиссии извещаются телефонограммой на имя соответствующего руководителя по месту работы члена Комиссии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является правомочным, если на нем присутствует не менее половины от состава Комиссии.</w:t>
      </w:r>
    </w:p>
    <w:p>
      <w:pPr>
        <w:pStyle w:val="ConsPlus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проведение заседания Комиссии в случае, если на заседании Комиссии отсутствует необходимый кворум.</w:t>
      </w:r>
    </w:p>
    <w:p>
      <w:pPr>
        <w:pStyle w:val="ConsPlus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председателя Комиссии, заместителя председателя Комиссии, члена Комиссии (временная нетрудоспособность, командировка, отпуск и др.) в работе Комиссии принимает участие лицо, официально исполняющее его обязанности по должности.</w:t>
      </w:r>
    </w:p>
    <w:p>
      <w:pPr>
        <w:pStyle w:val="ConsPlusNormal"/>
        <w:tabs>
          <w:tab w:val="left" w:pos="567" w:leader="none"/>
          <w:tab w:val="left" w:pos="709" w:leader="none"/>
        </w:tabs>
        <w:spacing w:before="22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ериод временного отсутствия секретаря Комиссии (отпуск, временная нетрудоспособность, командировка и т.д.) в работе Комиссии принимает участие в качестве секретаря Комиссии специалист Управления социальной политики, определенный приказом директора Управления социальной политики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в Комиссию списка обратившихся заявителей о выделении путевок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ложения, секретарь Комиссии в течение одного дня направляет его членам Комиссии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пяти рабочих дней со дня поступления в Комиссию списка, указанного в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ложения, Комиссия принимает решение о выделении путевки или об отказе в выделении путевки. О принятом Комиссией решении сообщается заявителю в срок не позднее чем через 5 рабочих дней со дня принятия решения.</w:t>
        <w:tab/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426" w:leader="none"/>
          <w:tab w:val="left" w:pos="851" w:leader="none"/>
          <w:tab w:val="left" w:pos="993" w:leader="none"/>
        </w:tabs>
        <w:spacing w:before="2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Комиссии принимается простым большинством голосов членов Комиссии, включая председателя Комиссии, заместителя председателя Комиссии, присутствующих на заседании Комиссии. При равенстве числа голосов голос председателя Комиссии считается решающим.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2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 заседания Комиссии, который должен отражать мнение всех (по отдельности) присутствовавших на заседании членов Комиссии по каждому обсуждаемому вопросу, а также итоговое решение Комиссии.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2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заседания Комиссии подписывается председателем Комиссии и секретарем Комиссии.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подписанного протокола заседания Комиссии направляются всем членам Комиссии в течение 3-х рабочих дней после соответствующего заседания Комиссии.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22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ы Комиссии и документы, послужившие основанием для выделения путевок, хранятся в Управлении социальной политики в течение 5 лет.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</w:tabs>
        <w:spacing w:before="220" w:after="0"/>
        <w:ind w:left="6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290" w:hanging="6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St10z0">
    <w:name w:val="WW8NumSt10z0"/>
    <w:qFormat/>
    <w:rPr>
      <w:rFonts w:ascii="Times New Roman" w:hAnsi="Times New Roman" w:eastAsia="Times New Roman" w:cs="Arial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rFonts w:ascii="Times New Roman" w:hAnsi="Times New Roman" w:eastAsia="Times New Roman" w:cs="Arial"/>
    </w:rPr>
  </w:style>
  <w:style w:type="character" w:styleId="WW8NumSt11z1">
    <w:name w:val="WW8NumSt11z1"/>
    <w:qFormat/>
    <w:rPr/>
  </w:style>
  <w:style w:type="character" w:styleId="WW8NumSt18z0">
    <w:name w:val="WW8NumSt18z0"/>
    <w:qFormat/>
    <w:rPr>
      <w:rFonts w:ascii="Times New Roman" w:hAnsi="Times New Roman" w:eastAsia="Times New Roman" w:cs="Arial"/>
    </w:rPr>
  </w:style>
  <w:style w:type="character" w:styleId="WW8NumSt18z1">
    <w:name w:val="WW8NumSt18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2:00Z</dcterms:created>
  <dc:creator>User</dc:creator>
  <dc:description/>
  <cp:keywords/>
  <dc:language>en-US</dc:language>
  <cp:lastModifiedBy>Грицюк Марина Геннадьевна</cp:lastModifiedBy>
  <cp:lastPrinted>2021-03-22T11:07:00Z</cp:lastPrinted>
  <dcterms:modified xsi:type="dcterms:W3CDTF">2021-03-30T08:06:00Z</dcterms:modified>
  <cp:revision>9</cp:revision>
  <dc:subject/>
  <dc:title/>
</cp:coreProperties>
</file>