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5.12.2023                                             г.Норильск                                              № 8373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города Норильска             от 12.10.2023 № 6392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нести в распоряжение Администрации города Норильска от 12.10.2023         № 6392 «О временном прекращении движения транспортных средств                     по автомобильным дорогам общего пользования местного значения муниципального образования город Норильск» (далее – Распоряж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134" w:hanging="425"/>
        <w:jc w:val="both"/>
        <w:rPr>
          <w:szCs w:val="26"/>
        </w:rPr>
      </w:pPr>
      <w:r>
        <w:rPr>
          <w:szCs w:val="26"/>
        </w:rPr>
        <w:t>Пункт 1 Распоря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«1. С 03 ноября 2023 года до 29 июня 2025 года временно прекратить движение всех видов транспортных средств на территории Центрального района города Норильск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Cs w:val="26"/>
        </w:rPr>
        <w:t>На участке улицы Мир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- по чётной стороне</w:t>
      </w:r>
      <w:r>
        <w:rPr>
          <w:color w:val="000000"/>
          <w:szCs w:val="26"/>
        </w:rPr>
        <w:t xml:space="preserve">: </w:t>
      </w:r>
      <w:r>
        <w:rPr>
          <w:szCs w:val="26"/>
        </w:rPr>
        <w:t xml:space="preserve">от улицы Московская </w:t>
      </w:r>
      <w:r>
        <w:rPr>
          <w:color w:val="000000"/>
          <w:szCs w:val="26"/>
        </w:rPr>
        <w:t>до</w:t>
      </w:r>
      <w:r>
        <w:rPr>
          <w:szCs w:val="26"/>
        </w:rPr>
        <w:t xml:space="preserve"> выезда между домами № 6 «Г» и № 6 «А»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- по нечётной стороне: от технологического разрыва в разделительном газоне в районе дома № 7 к. 2 до улицы Московска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1.2. На участке улицы Московска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- по нечётной стороне: через перекрёсток с улицей Мир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1.3. В пункте 3 Распоряжения слово «Московская» заменить на слово «Павло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аспоряжение в газете «Заполярная правда»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дорожно-транспортной инфраструктуре </w:t>
              <w:br/>
              <w:t xml:space="preserve">и благоустройству - начальник Управления </w:t>
              <w:br/>
              <w:t>дорожно-транспортной инфраструктуры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</w:t>
            </w:r>
            <w:r>
              <w:rPr>
                <w:rFonts w:eastAsia="Calibri"/>
                <w:szCs w:val="26"/>
              </w:rPr>
              <w:t>А.А. Яковл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5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5:00Z</dcterms:created>
  <dc:creator>Аня</dc:creator>
  <dc:description/>
  <cp:keywords/>
  <dc:language>en-US</dc:language>
  <cp:lastModifiedBy>Грицюк Марина Геннадьевна</cp:lastModifiedBy>
  <cp:lastPrinted>2023-12-25T10:37:00Z</cp:lastPrinted>
  <dcterms:modified xsi:type="dcterms:W3CDTF">2023-12-25T05:55:00Z</dcterms:modified>
  <cp:revision>5</cp:revision>
  <dc:subject/>
  <dc:title>РОССИЙСКАЯ ФЕДЕРАЦИЯ</dc:title>
</cp:coreProperties>
</file>