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  г.Норильск</w:t>
        <w:tab/>
        <w:t xml:space="preserve">                                               №436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И.М. Конюхова об установлении условно разрешенного вида использования земельного участка для строительства объекта капитального строительства «здание станции технического обслуживания и шиномонтажа», в соответствии с п.6 ст.30, ст.36 Градостроительного кодекса Российской Федерации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район </w:t>
      </w:r>
      <w:r>
        <w:rPr>
          <w:sz w:val="26"/>
          <w:szCs w:val="26"/>
        </w:rPr>
        <w:t>Центральный, район станции Голиково, с левой стороны от дороги при движении по улице Павлова в сторону морга – перед гар. участком № 295, частично совпадает с местоположением земельного участка, в отношение которого на основании распоряжения Администрации города Норильска от 28.04.2014 № 2153 «Об установлении условно разрешенного вида использования земельного участка и объекта капитального строительства» установлен условно разрешенный вид использования земельного участка для строительства объекта капитального строительства «здание автотехцентра</w:t>
      </w:r>
      <w:r>
        <w:rPr>
          <w:sz w:val="26"/>
        </w:rPr>
        <w:t>»;</w:t>
      </w:r>
      <w:r>
        <w:rPr>
          <w:sz w:val="26"/>
          <w:szCs w:val="26"/>
        </w:rPr>
        <w:t xml:space="preserve"> земельный участок не является свободным от прав третьих лиц, что исключает возможность сформировать и предоставить для строительства испрашиваемый земельный участок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Центральный, район станции Голиково, с левой стороны от дороги при движении по улице Павлова в сторону морга – перед гар. участком № 295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станции технического обслуживания и шиномонтаж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П И.М. Конюх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32:00Z</dcterms:created>
  <dc:creator>EW/LN/CB</dc:creator>
  <dc:description/>
  <cp:keywords>Ethan</cp:keywords>
  <dc:language>en-US</dc:language>
  <cp:lastModifiedBy>adm114</cp:lastModifiedBy>
  <cp:lastPrinted>2014-08-18T15:03:00Z</cp:lastPrinted>
  <dcterms:modified xsi:type="dcterms:W3CDTF">2014-08-26T06:31:00Z</dcterms:modified>
  <cp:revision>5</cp:revision>
  <dc:subject/>
  <dc:title>Ethan Frome</dc:title>
</cp:coreProperties>
</file>