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6.08.2012</w:t>
        <w:tab/>
        <w:t xml:space="preserve">                                          г.Норильск</w:t>
        <w:tab/>
        <w:tab/>
        <w:t xml:space="preserve">          </w:t>
        <w:tab/>
        <w:t xml:space="preserve">        </w:t>
        <w:tab/>
        <w:t xml:space="preserve">             №  26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jc w:val="left"/>
        <w:rPr>
          <w:szCs w:val="26"/>
        </w:rPr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360" w:leader="none"/>
        </w:tabs>
        <w:jc w:val="left"/>
        <w:rPr>
          <w:szCs w:val="26"/>
        </w:rPr>
      </w:pPr>
      <w:r>
        <w:rPr>
          <w:szCs w:val="26"/>
        </w:rPr>
        <w:t xml:space="preserve">Администрации города Норильска </w:t>
        <w:br/>
        <w:t xml:space="preserve">от 27.08.2010 №339 </w:t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В целях совершенствования работы по оказанию социальной помощи социально-незащищенным категориям граждан</w:t>
      </w:r>
      <w:r>
        <w:rPr>
          <w:spacing w:val="-4"/>
          <w:szCs w:val="26"/>
        </w:rPr>
        <w:t>,</w:t>
      </w:r>
      <w:r>
        <w:rPr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1. Внести в постановление Администрации города Норильска от 27.08.2010    №339 «Об утверждении Порядка оказания материальной помощи инвалидам и сопровождающим их лицам для участия в конкурсах социокультурной реабилитации (адаптации) за пределами муниципального образования город Норильск» (далее– Постановление) следующие изменения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 xml:space="preserve">1.1. В </w:t>
      </w:r>
      <w:hyperlink r:id="rId3">
        <w:r>
          <w:rPr>
            <w:rStyle w:val="InternetLink"/>
            <w:szCs w:val="26"/>
          </w:rPr>
          <w:t>наименовании</w:t>
        </w:r>
      </w:hyperlink>
      <w:r>
        <w:rPr>
          <w:szCs w:val="26"/>
        </w:rPr>
        <w:t xml:space="preserve"> и по тексту Постановления, в </w:t>
      </w:r>
      <w:hyperlink r:id="rId4">
        <w:r>
          <w:rPr>
            <w:rStyle w:val="InternetLink"/>
            <w:szCs w:val="26"/>
          </w:rPr>
          <w:t>наименовании</w:t>
        </w:r>
      </w:hyperlink>
      <w:r>
        <w:rPr>
          <w:szCs w:val="26"/>
        </w:rPr>
        <w:t xml:space="preserve"> Порядка оказания материальной помощи инвалидам и сопровождающим их лицам для участия в конкурсах социокультурной реабилитации (адаптации) за пределами муниципального образования город Норильск», утвержденного Постановлением (далее - Порядок), слова «оказания материальной помощи инвалидам и сопровождающим их лицам для участия в конкурсах социокультурной реабилитации (адаптации)» в соответствующих падежах заменить словами «оказание материальной помощи для участия в конкурсах социально-культурной реабилитации (адаптации)» в соответствующих падеж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еамбуле Постановления слова «Решением Норильского городского Совета депутатов от 15.12.2009 №23-561 «О наделении Администрации г. Норильска полномочиями по установлению дополнительных мер социальной поддержки и социальной помощи для отдельных категорий граждан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В преамбуле Постановления, по  тексту </w:t>
      </w:r>
      <w:hyperlink r:id="rId5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слова «Социальная поддержка жителей муниципального образования город Норильск» заменить словами «Доступная среда для инвалидов на территории муниципального образования город Нориль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4. В пункте 1.1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4.1. слово «социокультурной» заменить словами  «социально-культурно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2. после слов «в соответствии с» дополнить словами «решением Норильского городского Совета депутатов от 21.09.2010 №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6. Пункт 2.1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.1. Для получения материальной помощи заявители, указанные в пункте 1.2 настоящего Порядка, совместно обращаются в Управление социальной политики путем личной подачи заявлений об оказании материальной помощи в произвольной форме (с указанием способа выплаты материальной помощи: через кассу Управления, кредитные организации Российской Федерации в городе Норильске, либо отделение почтовой связи), по адресу: г. Норильск, ул. Талнахская, д. 70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тактный телефон для справок: (3919) 34-67-77, 34-57-44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7. Абзац 2 пункта 2.2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 справка с места работы (для работающих лиц, сопровождающих инвалидов), в которой содержится информация о финансировании (либо отсутствии финансирования) расходов сопровождающего лица в период поездки за счет средств работодател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8.  Пункт 2.2 Порядка дополнить абзацами 9-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- оригиналы проезд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приобретения электронного пассажирского билета гражданской авиации (билетов) подтверждающими документами являются: маршрутная квитанция электронного пассажирского билета (билетов) (выписка из автоматизированной информационной системы оформления воздушных перевозок); посадочный талон с указанием реквизитов, позволяющих идентифицировать проезд (в частности, фамилия пассажира, маршрут, дата полета (проезда). В случае приобретения электронного пассажирского билета (билетов) железнодорожного транспорта подтверждающими документами являются: электронный проездной документ (билет); чек контрольно-кассовой техники либо иной документ, подтверждающий произведенную оплату (в случае оформления электронного проездного документа (билета) не на бланке строгой отчетности). В случае утери билета (билетов) заявителем предоставляется архивная справка (справки) с указанием серии, номера билета, даты выезда, маршрута, стоимости билета, Ф.И.О. пассажир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документы, подтверждающие расходы на проживание в месте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расходы на проживание в гостинице, будет являться счет за проживание в гостиницы. В счете должны быть указаны время проживания, стоимость проживания в день и за весь период, также должна стоять отметка об оплате услуг гостиницы. Счет должен быть подписан уполномоченными лицами и заверен печатью гостиницы. В случае проживания в жилом помещении частного жилищного фонда, документами, подтверждающими произведенные расходы на проживание будут: договор найма жилого помещения, заключенный в соответствии с действующим законодательством,  расписка наймодателя о получении платы за жилье либо  квитанция (чек) об оплате прожива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02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9. Пункт 2.9 Порядка изложить в следующей редакции: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.9. Материальная помощь выплачивается по фактическим расходам в размере, установленном решением Норильского городского Совета депутатов от 21.09.2010  №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и мероприятиями ДМЦП на соответствующий финансовый год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22.07.20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 xml:space="preserve">          </w:t>
        <w:tab/>
        <w:tab/>
        <w:tab/>
        <w:t xml:space="preserve">    А.Б.Руж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801BE1194EFDAF886694F92C39DF1E4F312E1BD30210D6EB90FB7B05612CAB253282A8078E5CEABE62cAe1J" TargetMode="External"/><Relationship Id="rId4" Type="http://schemas.openxmlformats.org/officeDocument/2006/relationships/hyperlink" Target="consultantplus://offline/ref=11801BE1194EFDAF886694F92C39DF1E4F312E1BD30210D6EB90FB7B05612CAB253282A8078E5CEABE63cAe6J" TargetMode="External"/><Relationship Id="rId5" Type="http://schemas.openxmlformats.org/officeDocument/2006/relationships/hyperlink" Target="consultantplus://offline/ref=8CD5F4F68D9F3EC168141E30C44D22E08BF33E097D88976BA083DB70E2D866C02C3F4D4127FDF8D01A3Br8LAC" TargetMode="External"/><Relationship Id="rId6" Type="http://schemas.openxmlformats.org/officeDocument/2006/relationships/hyperlink" Target="consultantplus://offline/ref=8CD5F4F68D9F3EC168141E30C44D22E08BF33E097D88976BA083DB70E2D866C02C3F4D4127FDF8D01A39r8LD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8:00Z</dcterms:created>
  <dc:creator>Я</dc:creator>
  <dc:description/>
  <cp:keywords/>
  <dc:language>en-US</dc:language>
  <cp:lastModifiedBy>adm114</cp:lastModifiedBy>
  <cp:lastPrinted>2012-08-16T09:45:00Z</cp:lastPrinted>
  <dcterms:modified xsi:type="dcterms:W3CDTF">2012-08-16T01:46:00Z</dcterms:modified>
  <cp:revision>12</cp:revision>
  <dc:subject/>
  <dc:title>РОССИЙСКАЯ ФЕДЕРАЦИЯ</dc:title>
</cp:coreProperties>
</file>