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09.2014</w:t>
        <w:tab/>
        <w:t xml:space="preserve">    г.Норильск</w:t>
        <w:tab/>
        <w:t xml:space="preserve">        № 275-орг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 утверждении Плана проведения проверок соблюдения трудового  законодательства и иных нормативных правовых актов в области охраны труда в муниципальных унитарных предприятиях муниципального образования город Норильск в 2015 году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/>
      </w:pPr>
      <w:r>
        <w:rPr>
          <w:sz w:val="26"/>
        </w:rPr>
        <w:t xml:space="preserve">Руководствуясь Законом Красноярского края от 11.12.2012 № 3-874 </w:t>
        <w:br/>
        <w:t xml:space="preserve">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ложением об отделе охраны труда Администрации города Норильска, утвержденным распоряжением Администрации города Норильска от 02.11.2012 </w:t>
        <w:br/>
        <w:t xml:space="preserve">№ 5657, в целях осуществления ведомственного контроля за соблюдением руководителями муниципальных унитарных предприятий муниципального образования город Норильск трудового законодательства и иных нормативных правовых актов в области охраны труда,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</w:t>
        <w:tab/>
        <w:t xml:space="preserve">Утвердить План проведения проверок соблюдения трудового законодательства и иных нормативных правовых актов в области охраны труда в муниципальных унитарных предприятиях муниципального образования город Норильск в 2015 году (далее – План) (прилагается)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2.</w:t>
        <w:tab/>
        <w:t>Отделу охраны труда Администрации города Норильска провести мероприятия по проверке соблюдения трудового законодательства и иных нормативных правовых актов в области охраны труда в соответствии с Планом, утвержденным пунктом 1 настоящего распоряжени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4.</w:t>
        <w:tab/>
        <w:t xml:space="preserve"> Контроль исполнения пункта 2 настоящего распоряжения возложить на заместителя Руководителя Администрации города Норильска по социальной политике.</w:t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 Администрации города Норильска                             А.П. Митл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rFonts w:eastAsia="Times New Roman"/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9:00Z</dcterms:created>
  <dc:creator>trud9</dc:creator>
  <dc:description/>
  <cp:keywords/>
  <dc:language>en-US</dc:language>
  <cp:lastModifiedBy>adm114</cp:lastModifiedBy>
  <cp:lastPrinted>2014-09-01T14:08:00Z</cp:lastPrinted>
  <dcterms:modified xsi:type="dcterms:W3CDTF">2014-09-04T02:28:00Z</dcterms:modified>
  <cp:revision>4</cp:revision>
  <dc:subject/>
  <dc:title/>
</cp:coreProperties>
</file>