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20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№ 6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6.06.2018 № 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целях координации деятельности и обеспечения взаимодействия всех заинтересованных структур по формированию единой политики в области труда и занятости населения на территории муниципального образования город Норильск</w:t>
      </w:r>
      <w:r>
        <w:rPr>
          <w:bCs/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оложение о Координационном Совете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утвержденное постановлением Главы города Норильска от 06.06.2018 № 29 (далее – Положение), следующие изменения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 пункте 1.1 Положения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.09.2013 № 800 «Об утверждении Правил подготовки предложений по определению потребности в привлечении иностранных работников, прибывающих в Российскую Федерацию на основании визы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, прибывающим в Российскую Федерацию на основании визы, разрешений на работу»,</w:t>
      </w:r>
      <w:r>
        <w:rPr>
          <w:rFonts w:cs="Times New Roman" w:ascii="Times New Roman" w:hAnsi="Times New Roman"/>
          <w:sz w:val="26"/>
          <w:szCs w:val="26"/>
          <w:lang w:val="ru-RU"/>
        </w:rPr>
        <w:t>» исключить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 пункте 2.2 Положения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1. Слово «работодателями» заменить словами «работодателями, осуществляющими деятельность на территории муниципального образования город Норильск,»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Абзацы шестой, седьмой исключить</w:t>
      </w:r>
      <w:r>
        <w:rPr>
          <w:rFonts w:eastAsia="Calibri"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В пункте 4.11 Положения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1. Слова ««горячей» линии» заменить словами ««горячей линии»»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2. Слова «</w:t>
      </w:r>
      <w:r>
        <w:rPr>
          <w:rFonts w:cs="Times New Roman" w:ascii="Times New Roman" w:hAnsi="Times New Roman"/>
          <w:sz w:val="26"/>
          <w:szCs w:val="26"/>
        </w:rPr>
        <w:t xml:space="preserve">, в области миграционного законодательства и привлечения иностранной рабочей силы на территорию муниципального образования город Норильск осуществляет Управление по персоналу Администрации города Норильска совместно с краевым государственным казенным учрежд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 занятости населения города Норильск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 отделом по вопросам миграции отдела Министерства внутренних дел России по городу Норильску</w:t>
      </w:r>
      <w:r>
        <w:rPr>
          <w:rFonts w:cs="Times New Roman" w:ascii="Times New Roman" w:hAnsi="Times New Roman"/>
          <w:sz w:val="26"/>
          <w:szCs w:val="26"/>
          <w:lang w:val="ru-RU"/>
        </w:rPr>
        <w:t>» исключить</w:t>
      </w:r>
      <w:r>
        <w:rPr>
          <w:rFonts w:eastAsia="Calibri"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4. В пункте 4.13 Положения слова «</w:t>
      </w:r>
      <w:r>
        <w:rPr>
          <w:rFonts w:cs="Times New Roman" w:ascii="Times New Roman" w:hAnsi="Times New Roman"/>
          <w:sz w:val="26"/>
          <w:szCs w:val="26"/>
        </w:rPr>
        <w:t>Управление имущества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val="ru-RU"/>
        </w:rPr>
        <w:t>» заменить словами «МКУ «Управление земельных и имущественных отношений»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7B3AA1E6E66C65D2B0D71AB733E31C283F40AE93FD3E436EBB0F17AC5A39F47FEFCC9F5BD750CE0730B9F3rBL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3:00Z</dcterms:created>
  <dc:creator>Я</dc:creator>
  <dc:description/>
  <cp:keywords/>
  <dc:language>en-US</dc:language>
  <cp:lastModifiedBy>Грицюк Марина Геннадьевна</cp:lastModifiedBy>
  <cp:lastPrinted>2020-09-28T10:33:00Z</cp:lastPrinted>
  <dcterms:modified xsi:type="dcterms:W3CDTF">2020-10-02T03:38:00Z</dcterms:modified>
  <cp:revision>7</cp:revision>
  <dc:subject/>
  <dc:title>РОССИЙСКАЯ ФЕДЕРАЦИЯ</dc:title>
</cp:coreProperties>
</file>