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4        </w:t>
        <w:tab/>
        <w:t xml:space="preserve">          </w:t>
        <w:tab/>
        <w:tab/>
        <w:tab/>
        <w:t>г.Норильск</w:t>
        <w:tab/>
        <w:t xml:space="preserve">                                                № 53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Норильский горно-металлургический комбинат им. А.П.Завенягина» (далее - ОАО «Норильский комбинат») об изменении вида разрешенного использования земельного участка с кадастровым номером 24:55:0403003:23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3:23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Норильский комбинат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37 «для эксплуатации коммуникационного коридора труб камеры переключения ЮВВ - ТЭЦ-1 и строительства объекта капитального строительства «трасса канализации» на вид разрешенного использования «для эксплуатации коммуникационного коридора труб камеры переключения ЮВВ - ТЭЦ-1 и строительства объектов капитального строительства: «канализация, эстакада», расположенного по адресу: Красноярский край, район города Норильска, район Вальковского шоссе, 6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00Z</dcterms:created>
  <dc:creator>EW/LN/CB</dc:creator>
  <dc:description/>
  <cp:keywords>Ethan</cp:keywords>
  <dc:language>en-US</dc:language>
  <cp:lastModifiedBy>Чиркова</cp:lastModifiedBy>
  <cp:lastPrinted>2014-10-01T18:37:00Z</cp:lastPrinted>
  <dcterms:modified xsi:type="dcterms:W3CDTF">2014-10-15T03:22:00Z</dcterms:modified>
  <cp:revision>5</cp:revision>
  <dc:subject/>
  <dc:title>Ethan Frome</dc:title>
</cp:coreProperties>
</file>