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8.2015</w:t>
        <w:tab/>
        <w:t xml:space="preserve">г.Норильск   </w:t>
        <w:tab/>
        <w:t xml:space="preserve">                № 3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 от 27.12.2008 № 2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Закона Красноярского края от 24.04.2008 № 5-1565 «Об особенностях правового регулирования муниципальной службы в Красноярском кра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графе «Требования к высшему профессиональному образованию по соответствующим специальностям, направлениям подготовки» приложения 33 «Квалификационные требования, необходимые для замещения должностей муниципальной службы в Управлении обеспечения деятельности Администрации города Норильска» к Постановлению для категории должности муниципальной службы «Специалисты» в разделе «Организация и контроль документооборота Администрации города Норильска» слова «Бухгалтерский учет и анализ хозяйственной деятельности в сельском хозяйстве» заменить словами «Регионоведение (по специальности «Регионоведение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4:00Z</dcterms:created>
  <dc:creator>User</dc:creator>
  <dc:description/>
  <cp:keywords/>
  <dc:language>en-US</dc:language>
  <cp:lastModifiedBy>Мандрикова Лариса Юрьевна</cp:lastModifiedBy>
  <cp:lastPrinted>2015-07-13T16:13:00Z</cp:lastPrinted>
  <dcterms:modified xsi:type="dcterms:W3CDTF">2015-08-03T10:21:00Z</dcterms:modified>
  <cp:revision>17</cp:revision>
  <dc:subject/>
  <dc:title/>
</cp:coreProperties>
</file>