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8630" cy="5645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31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31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b/>
          <w:bCs/>
          <w:szCs w:val="26"/>
        </w:rPr>
        <w:t>РАСПОРЯЖЕНИЕ</w:t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851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  <w:t>13.03.2020</w:t>
        <w:tab/>
        <w:tab/>
        <w:tab/>
        <w:tab/>
        <w:t xml:space="preserve">        г. Норильск</w:t>
        <w:tab/>
        <w:t xml:space="preserve">                                              № 1104</w:t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города Норильска </w:t>
        <w:br/>
        <w:t xml:space="preserve">от 15.08.2012 № 4076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целью урегулирования отдельных вопросов, связанных с порядком проведения Смотр-конкурса на лучшую учебно-материальную базу для подготовки в области гражданской обороны и защиты от чрезвычайных ситуаций среди организаций, учебно-консультационных пунктов и образовательных учреждений,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/>
      </w:pPr>
      <w:r>
        <w:rPr>
          <w:sz w:val="26"/>
          <w:szCs w:val="26"/>
        </w:rPr>
        <w:t>1.</w:t>
        <w:tab/>
        <w:t xml:space="preserve">Внести в Положение о проведении смотра-конкурса на лучшую </w:t>
        <w:br/>
        <w:t xml:space="preserve">учебно-материальную базу для подготовки в области гражданской обороны </w:t>
        <w:br/>
        <w:t>и защиты от чрезвычайных ситуаций среди организаций, учебно-консультационных пунктов и образовательных учреждений, утвержденное распоряжением Администрации города Норильска от 15.08.2012 № 4076 (далее – Положение), следующие изменения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1.1.</w:t>
        <w:tab/>
        <w:t>Пункт 1.1 Положения изложить в следующей редакции: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«1.1. Смотр-конкурс на лучшую учебно-материальную базу для подготовки </w:t>
        <w:br/>
        <w:t xml:space="preserve">в области гражданской обороны и защиты от чрезвычайных ситуаций среди организаций, учебно-консультационных пунктов и образовательных учреждений (далее - смотр-конкурс УМБ) проводится ежегодно в соответствии с Планом основных мероприятий муниципального образования город Норильск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</w:t>
        <w:br/>
        <w:t>на основании распоряжения начальника Управления по делам гражданской обороны и чрезвычайным ситуациям Администрации города Норильска о проведении смотра-конкурса УМБ.»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2. В абзаце втором пункта 2.9 Положения слова «Главе Администрации города» заменить словами «Главе города».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Indent"/>
        <w:tabs>
          <w:tab w:val="clear" w:pos="709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9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Р.В. Ахметч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567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14:00Z</dcterms:created>
  <dc:creator>GO</dc:creator>
  <dc:description/>
  <cp:keywords/>
  <dc:language>en-US</dc:language>
  <cp:lastModifiedBy>Грицюк Марина Геннадьевна</cp:lastModifiedBy>
  <cp:lastPrinted>2020-02-14T11:55:00Z</cp:lastPrinted>
  <dcterms:modified xsi:type="dcterms:W3CDTF">2020-03-13T04:49:00Z</dcterms:modified>
  <cp:revision>7</cp:revision>
  <dc:subject/>
  <dc:title>ДОКЛАД</dc:title>
</cp:coreProperties>
</file>