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ОГО КРАЯ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3.2021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№ 141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делении полномочиями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обеспечения осуществления исполнительно-распорядительных полномочий на территории поселка Снежногорск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1. Наделить начальника Снежногорского территориального управления Администрации города Норильска полномочиями согласно приложению (прилагаетс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по персоналу Администрации города Норильска ознакомить с настоящим распоряжением под роспись начальника Снежногорского территориального управления Администрации города Норильска в порядке и сроки, установленные Регламентом Администрации города Нориль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города Норильск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29.03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№ 14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Реализация исполнительно-распорядительных полномочий на территории поселка Снежногорск, определенных Уставом муниципального образования город Норильск, правовыми актами Норильского городского Совета депутатов, Положением о Снежногорском территориальном управлении Администрации города Норильска, правовыми актами Администрации города Норильска, издаваемыми Главой города Нориль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дписание уведомлений в адрес отдела опеки и попечительства Администрации города Норильска о выявлении на территории поселка Снежногорск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дписание ходатайств в адрес краевого государственного бюджетного учреждения социального обслуживания "Комплексный центр социального обслуживания населения "Норильский" о помещении детей-сирот и детей, оставшихся без попечения родителей на территории поселка Снежногорск, в данное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Утверждение актов первичного обследования условий жизни детей-сирот и детей, оставшихся без попечения родителей на территории поселка Снежногорск, а также утверждение описей имущества (в установленных законом случаях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Утверждение актов, составляемых по результатам проводимых на территории поселка Снежногорск проверок условий жизни подопечных, усыновленных (удочеренных), соблюдения опекунами (попечителями) прав и законных интересов подопечных, обеспечения сохранности их имущества, а также исполнения опекунами (попечителями) требований к осуществлению ими прав и исполнению обязанностей опекунов (попечителей)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писание уведомлений о принятых мерах в адрес лиц, сообщивших сведения об угрозе жизни и здоровью подопечного, о нарушении его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Подписание заявлений в уполномоченные органы для привлечения опекуна (попечителя) к административной, уголовной и иной ответственности при обнаружении в его действиях (бездействиях) соответствующих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Предоставление Управлению жилищного фонда Администрации города Норильска информации о жилых помещениях, относящихся к муниципальному жилищному фонду, расположенному на территории поселка Снежногорск, в случаях и порядке, определенных правовыми актами Администрации города Норильска, издаваемыми Главой города Нориль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Осуществление контроля использования жилых помещений муниципального жилищного фонда на территории поселка Снежногорск по целевому назнач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16"/>
      <w:bookmarkEnd w:id="0"/>
      <w:r>
        <w:rPr>
          <w:sz w:val="26"/>
          <w:szCs w:val="26"/>
        </w:rPr>
        <w:t>10. Осуществление приема от граждан, проживающих на территории поселка Снежногорск, заявлений и документов, необходимых для участия граждан, проживающих на территории поселка Снежногорск, в жилищных программах, действующих на территории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Предоставление вышеуказанных в пункте 11 настоящего приложения заявлений и документов в Управление жилищного фонда Администрации города Норильска для рассмотрения в порядке, определенном правовыми актами Администрации города Норильска, издаваемыми Главой города Нориль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Создание для реализации исполнительно-распорядительных полномочий на территории поселка Снежногорск и организация работы коллегиальных органов в порядке, установленном правовыми актами органов местного самоуправления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Издание распоряжений Администрации города Норильска о введении временного ограничения или прекращения движения транспортных средств по автомобильным дорогам муниципального образования город Норильск, расположенным в границах территории поселка Снежногорск, в случаях, предусмотренных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4:00Z</dcterms:created>
  <dc:creator>Я</dc:creator>
  <dc:description/>
  <cp:keywords/>
  <dc:language>en-US</dc:language>
  <cp:lastModifiedBy>Грицюк Марина Геннадьевна</cp:lastModifiedBy>
  <cp:lastPrinted>2021-03-29T08:25:00Z</cp:lastPrinted>
  <dcterms:modified xsi:type="dcterms:W3CDTF">2021-03-29T08:38:00Z</dcterms:modified>
  <cp:revision>8</cp:revision>
  <dc:subject/>
  <dc:title>РОССИЙСКАЯ ФЕДЕРАЦИЯ</dc:title>
</cp:coreProperties>
</file>