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05.2015                                </w:t>
      </w:r>
      <w:r>
        <w:rPr>
          <w:lang w:val="ru-RU"/>
        </w:rPr>
        <w:t xml:space="preserve">          </w:t>
      </w:r>
      <w:r>
        <w:rPr/>
        <w:t xml:space="preserve">  г. Норильск                                                  № 235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я в постановление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Норильска     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11.2013 № 531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предоставлением субсидий организациям автомобильного транспорта в целях возмещения недополученных доходов в связи с низкой интенсивностью пассажирских поток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орядок предоставления субсидий организациям автомобильного транспорта в целях возмещения недополученных доходов в связи с низкой интенсивностью пассажирских потоков, утвержденн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Норильска от 29.11.2013 № 531 (далее – Порядок), следующие изменения: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9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.9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ры субсидий, предоставляемых Перевозчикам, рассчитываются исходя из фактически выполненных объемов Плана пассажирских перевозок, определяемых в километрах пробега транспортных средств по муниципальным маршрутам, и норматива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твержденного постановлени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имо фактически выполненных объемов Плана пассажирских перевозок при расчете размера субсидии в качестве надлежаще выполненных объемов Плана пассажирских перевозок учитываются перевозки, выполненные Перевозчиком на маршрутах, включенных в План пассажирских перевозок, за пределами (по количеству автобусов, количеству рейсов, объему пробега) Плана пассажирских перевозок по инициативе Администрации города Норильска (Управления городского хозяйства) либо по согласованию с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инятия органами внутренних дел, иными уполномоченными лицами решения о прекращении движения по маршрутам (вследствие неблагоприятных погодных условий, ухудшения дорожной обстановки на маршрутах, плановых мероприятий по закрытию улично-дорожной сети и прочее) (далее -  прекращение движения по маршрутам) невыполненные объемы перевозок учитываются при формировании оперативных отчетов о выполненной услуге по Плану пассажирских перевозок. ё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ы субсидий, предоставляемых Перевозчикам в случае, указанном в абзаце третьем настоящего пункта, рассчитываются исходя из запланированного, но невыполненного объема Плана пассажирских перевозок, определяемого в километрах пробега транспортных средств по муниципальным маршрутам и норматива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становленного для возмещения невыполненного пробега транспортного средства в связи с прекращением движения по маршрутам, утвержденного постановлением Администрации города Норильска, рассчитываемого в соответствии с пунктом 2.9.2 настоящего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Дополнить Порядок пунктами 2.9.1 и 2.9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9.1. Управление экономики по итогам работы Перевозчика за 9 месяцев текущего года, не позднее 10 ноября текущего года, осуществляет рассмотрение вопроса о корректировке норматива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 в пределах средств, предусмотренных на эти цели решением Норильского городского Совета депутатов о бюджете муниципального образования город Норильск на текущий финансово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рассмотрения вопроса, указанного в абзаце первом настоящего пункта, и в случае отсутствия оснований для данной корректировки Управление экономики подготавливает служебную записку заместителю Руководителя Администрации города Норильска по экономике и финансам об отсутствии оснований для корректировки норматива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; при наличии оснований – подготавливает соответствующий проект постано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2. При рассмотрении вопроса о корректировке нормативов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читываются следующие расходы, возникающие у Перевозч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на оплату труда водителей автобусов и конду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числения на социальные нужды от величины расходов на оплату труда водителей автобусов и конду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на топливо для автобу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на смазочные и прочие эксплуатационные материалы для автобу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на износ и ремонт шин автобу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ходы на техническое обслуживание и эксплуатационный ремонт автобу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амортизацию автобу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чие и косвенные расход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Дополнить Порядок пунктом 4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4.5. В случае не использования субсидии в течение текущего финансового года субсидия подлежит возврату в бюджет муниципального образования город Норильск по требованию уполномоченного органа в размерах и сроки, установленные и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Приложения №№ 2, 3, 4 к Порядку изложить в редакции согласно приложениям 1, 2, 3 к настоящему постановлению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Управлению экономики, планирования и экономического развития Администрации города Норильска произвести перерасчет норматива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становленный на 2015 год, в соответствии с пунктом 2.9.2 Порядка (в редакции настоящего постановления) и подготовить соответствующий проект постан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Заполярная правда»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Администрации города Норильска </w:t>
        <w:tab/>
        <w:tab/>
        <w:t xml:space="preserve">                  Е.Ю. Поздняков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9.05.2015 №2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организация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ого транспорта в целях во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полученных доходов в связи с низ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нтенсивностью пассажирских пото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ГЛАСОВАНО                             </w:t>
        <w:tab/>
        <w:tab/>
        <w:tab/>
        <w:t xml:space="preserve"> УТВЕРЖДЕНО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чальник Управления                    </w:t>
        <w:tab/>
        <w:tab/>
        <w:tab/>
        <w:t xml:space="preserve"> Начальник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6"/>
        </w:rPr>
        <w:t xml:space="preserve">городского хозяйства                      </w:t>
        <w:tab/>
        <w:tab/>
        <w:tab/>
        <w:t xml:space="preserve">             экономики, планирования и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министрации города Норильска            </w:t>
        <w:tab/>
        <w:tab/>
        <w:t xml:space="preserve"> экономического развит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 xml:space="preserve"> 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bookmarkStart w:id="0" w:name="Par171"/>
      <w:bookmarkEnd w:id="0"/>
      <w:r>
        <w:rPr>
          <w:rFonts w:cs="Times New Roman" w:ascii="Times New Roman" w:hAnsi="Times New Roman"/>
          <w:b/>
          <w:bCs/>
          <w:sz w:val="24"/>
          <w:szCs w:val="26"/>
        </w:rPr>
        <w:t>ОПЕРАТИВ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 выполненной услуге по Плану пассажирских перевозок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муниципальным маршрутам регулярных перевозок автомоби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транспортом на территории муниципального образования гор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Норильск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за ___________ месяц 20__ года</w:t>
      </w:r>
    </w:p>
    <w:tbl>
      <w:tblPr>
        <w:tblW w:w="9608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8"/>
        <w:gridCol w:w="851"/>
        <w:gridCol w:w="829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пробег с пассажирами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м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 субсидирования на 1 км пробега с пассажирами в целях возмещения недополученных доходов, в связи с низкой интенсивностью      пассажирских потоков от перевозки пассажиров автомобильным транспортом по муниципальным маршрутам регулярных пассажирских перевозок на территории муниципального образования город Норильск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, но невыполненный, пробег с пассажирами в связи с прекращением движения по маршрутам вследствие неблагоприятных погодных условий, ухудшения дорожной обстановки на маршрутах, плановых мероприятий по закрытию улично-дорожной се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рматив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становленный для возмещения невыполненного пробега транспортного сред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прекращением движ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аршрутам (вследствие неблагоприятных погодных условий, ухудшения дорожной обстановки на маршрутах, плановых мероприятий по закрытию улично-дорожной сети и проче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едополученных доходов, подлежащих возмещению в связи с низкой интенсивностью пассажирских потоков от перевозки пассажиров автомобильным транспортом по муниципальным маршрутам регулярных пассажирских перевозок на территории муниципального образования город Норильск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ишне полученная субсидия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сумма недополученных доходов, подлежащих возмещ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5 - п. 6) с учетом излишне полученной суммы субсидии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казчик                   Перевозч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(Ф.И.О.)             ______________________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1" w:name="Par218"/>
      <w:bookmarkStart w:id="2" w:name="Par21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9.05.2015 №2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организация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ого транспорта в целях во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полученных доходов в связи с низ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нсивностью пассажирских пото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ГЛАСОВАНО                               </w:t>
        <w:tab/>
        <w:tab/>
        <w:tab/>
        <w:t>УТВЕРЖДЕНО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чальник Управления                      </w:t>
        <w:tab/>
        <w:tab/>
        <w:tab/>
        <w:t>Начальник 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ородского хозяйства                      </w:t>
        <w:tab/>
        <w:tab/>
        <w:tab/>
        <w:t>экономики, планирования и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министрации города Норильска            </w:t>
        <w:tab/>
        <w:tab/>
        <w:t>экономического развития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bookmarkStart w:id="3" w:name="Par232"/>
      <w:bookmarkEnd w:id="3"/>
      <w:r>
        <w:rPr>
          <w:rFonts w:cs="Times New Roman" w:ascii="Times New Roman" w:hAnsi="Times New Roman"/>
          <w:b/>
          <w:bCs/>
          <w:sz w:val="24"/>
          <w:szCs w:val="26"/>
        </w:rPr>
        <w:t>ОПЕРАТИВ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б ожидаемом выполнении услуги по Плану пассажи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еревозок по муниципальным маршрутам регулярных перевоз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автомобильным транспортом на территор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за ___________ месяц 20__ года</w:t>
      </w:r>
    </w:p>
    <w:tbl>
      <w:tblPr>
        <w:tblW w:w="9608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8"/>
        <w:gridCol w:w="840"/>
        <w:gridCol w:w="84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       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ег с пассажирами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 субсидирования на 1 км пробега с пассажирами в целях возмещения недополученных доходов, в связи с низкой интенсивностью      пассажирских потоков от перевозки пассажиров автомобильным транспортом по муниципальным маршрутам регулярных пассажирских перевозок на территории муниципального образования город Норильск                           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, но невыполненный, пробег с пассажирами в связи с прекращением движения по маршрутам вследствие неблагоприятных погодных условий, ухудшения дорожной обстановки на маршрутах, плановых мероприятий по закрытию улично-дорожной сет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рматив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становленный для возмещения невыполненного пробега транспортного сред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прекращением движ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аршрутам (вследствие неблагоприятных погодных условий, ухудшения дорожной обстановки на маршрутах, плановых мероприятий по закрытию улично-дорожной сети и прочее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дополученных доходов, подлежащих возмещению в связи с низкой интенсивностью пассажирских потоков от перевозки пассажиров автомобильным транспортом по муниципальным маршрутам регулярных пассажирских перевозок на территори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город Норильск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ишне полученная субсидия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сумма недополученных доходов, подлежащих возмещ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5 - п. 6) с учетом излишне полученной суммы субсидии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казчик                   Перевозч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(Ф.И.О.)             ______________________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4" w:name="Par279"/>
      <w:bookmarkStart w:id="5" w:name="Par27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9.05.2015 №2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организация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ого транспорта в целях во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полученных доходов в связи с низ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нсивностью пассажирских пот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ГЛАСОВАНО                             </w:t>
        <w:tab/>
        <w:tab/>
        <w:tab/>
        <w:t xml:space="preserve"> УТВЕРЖДЕНО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чальник Управления                      </w:t>
        <w:tab/>
        <w:tab/>
        <w:tab/>
        <w:t xml:space="preserve"> Начальник 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ородского хозяйства                     </w:t>
        <w:tab/>
        <w:tab/>
        <w:tab/>
        <w:t xml:space="preserve"> экономики, планирования и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министрации города Норильска            </w:t>
        <w:tab/>
        <w:tab/>
        <w:t xml:space="preserve"> экономического развития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 xml:space="preserve"> 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bookmarkStart w:id="6" w:name="Par293"/>
      <w:bookmarkEnd w:id="6"/>
      <w:r>
        <w:rPr>
          <w:rFonts w:cs="Times New Roman" w:ascii="Times New Roman" w:hAnsi="Times New Roman"/>
          <w:b/>
          <w:bCs/>
          <w:sz w:val="24"/>
          <w:szCs w:val="26"/>
        </w:rPr>
        <w:t>ГОДОВО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 выполненной услуге по Плану пассажирских перевозок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муниципальным маршрутам регулярных перевозок автомоби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транспортом на территории муниципального образования гор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Нориль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20__ год</w:t>
      </w:r>
    </w:p>
    <w:tbl>
      <w:tblPr>
        <w:tblW w:w="9608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8"/>
        <w:gridCol w:w="840"/>
        <w:gridCol w:w="84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.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ег с пассажирами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 субсидирования на 1 км пробега с пассажирами в целях возмещения недополученных доходов, в связи с низкой интенсивностью      пассажирских потоков от перевозки пассажиров автомобильным транспортом по муниципальным маршрутам регулярных пассажирских перевозок на территории муниципального образования город Норильск                           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, но невыполненный, пробег с пассажирами в связи с прекращением движения по маршрутам вследствие неблагоприятных погодных условий, ухудшения дорожной обстановки на маршрутах, плановых мероприятий по закрытию улично-дорожной сет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рматив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становленный для возмещения невыполненного пробега транспортного сред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вязи с прекращением движения по маршрутам вследствие неблагоприятных погодных условий, ухудшения дорожной обстановки на маршрутах, плановых мероприятий по закрытию улично-дорожной сет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дополученных доходов, подлежащих возмещению в связи с низкой интенсивностью пассажирских потоков от перевозки пассажиров автомобильным транспортом по муниципальным маршрутам регулярных пассажирских перевозок на территори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город Норильск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ишне полученная субсидия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сумма недополученных доходов, подлежащих возмещ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5 - п. 6) с учетом излишне полученной суммы субсидии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казчик                   Перевозчи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 (Ф.И.О.)             ______________________ (Ф.И.О.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1:00Z</dcterms:created>
  <dc:creator>VahitovaOI</dc:creator>
  <dc:description/>
  <cp:keywords/>
  <dc:language>en-US</dc:language>
  <cp:lastModifiedBy>Грицюк Марина Геннадьевна</cp:lastModifiedBy>
  <cp:lastPrinted>2015-04-30T15:11:00Z</cp:lastPrinted>
  <dcterms:modified xsi:type="dcterms:W3CDTF">2015-05-19T04:25:00Z</dcterms:modified>
  <cp:revision>6</cp:revision>
  <dc:subject/>
  <dc:title/>
</cp:coreProperties>
</file>