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4.2013     </w:t>
        <w:tab/>
        <w:t xml:space="preserve">                            г.Норильск</w:t>
        <w:tab/>
        <w:t xml:space="preserve">                                               № 18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П.С.Чанц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о ст.39 Градостроительного кодекса Российской Федерации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1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, что </w:t>
      </w:r>
      <w:r>
        <w:rPr>
          <w:sz w:val="26"/>
        </w:rPr>
        <w:t xml:space="preserve">существующие индивидуальные гаражи в данном районе должны обеспечиваться свободными подходами и подъездами к ним, </w:t>
      </w:r>
      <w:r>
        <w:rPr>
          <w:sz w:val="26"/>
          <w:szCs w:val="26"/>
        </w:rPr>
        <w:t xml:space="preserve">предполагаемое строительство объекта капитального строительства «индивидуальный гараж» на земельном участке, расположенном в  </w:t>
      </w:r>
      <w:r>
        <w:rPr>
          <w:sz w:val="26"/>
        </w:rPr>
        <w:t>зоне объектов транспортной инфраструктуры</w:t>
      </w:r>
      <w:r>
        <w:rPr>
          <w:sz w:val="26"/>
          <w:szCs w:val="26"/>
        </w:rPr>
        <w:t xml:space="preserve"> (П-5) в г.Норильске, район Кайеркан, 22 км автодороги Норильск-Алыкель, земельный участок № 1, будет перекрывать подъездные пути, затруднять движение личного автотранспорта к существующим индивидуальным гаражам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е, район Кайеркан, район 22 км автодороги Норильск-Алыкель, земельный участок № 1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П.С.Чанц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04T17:13:00Z</cp:lastPrinted>
  <dcterms:modified xsi:type="dcterms:W3CDTF">2013-04-18T04:37:00Z</dcterms:modified>
  <cp:revision>76</cp:revision>
  <dc:subject/>
  <dc:title>Ethan Frome</dc:title>
</cp:coreProperties>
</file>