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 xml:space="preserve">КРАСНОЯРСКИЙ КРАЙ </w:t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03.10.2025</w:t>
        <w:tab/>
        <w:t xml:space="preserve">г. Норильск   </w:t>
        <w:tab/>
        <w:t xml:space="preserve">                   № 448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межведомственной рабочей группы по обследованию автозаправочных станций, расположенных на территории муниципального образования город Норильск на предмет их состояния антитеррористической защищен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выполнения решения протокола заседания антитеррористической комиссии муниципального образования город Норильск от 24.05.2025 № 5 по оценке состояния антитеррористической защищенности автозаправочных станций, расположенных на территории муниципального образования город Норильск (далее - АЗС)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оздать межведомственную рабочую группу по обследованию АЗС на предмет их состояния антитеррористической защищенности и утвердить ее представительский состав (далее – рабочая группа) (прилагаетс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оручить рабочей группе в период с 15.10.2025 по 31.10.2025 провести обследование АЗС на предмет их антитеррористической защище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Председателю рабочей группы на очередном заседании антитеррористической комиссии муниципального образования город Норильск довести результаты обследований АЗС на предмет их антитеррористической защище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исполнения пунктов 2, 3 настоящего распоряжения возложить на заместителя Главы города Норильска по общественно-политической рабо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79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 xml:space="preserve"> Д.В. Карасе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 Норильс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03.10.2025 № 44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ьский состав межведомственной рабочей группы по обследованию автозаправочных станций, расположенных на территории муниципального образования город Норильск на предмет их состояния антитеррористическ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бочей группы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правопорядку Администрации города Норильс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бочей группы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делам ГО и ЧС Администрации города Норильска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абочей группы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по взаимодействию с правоохранительными органами Управления по правопорядку Администрации города Норильска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в городе Норильске УФСБ России по Красноярскому краю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МВД России по городу Норильску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дела вневедомственной охраны по городу Норильск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Красноярскому кра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 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7 ПСО ФПС ГПС Главного управления МЧС России по Красноярскому краю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акционерного общества «Норильская топливно-энергетическая компания»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топливно-энергетического комплекса, расположенного на территории города Норильска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52:00Z</dcterms:created>
  <dc:creator>User</dc:creator>
  <dc:description/>
  <cp:keywords/>
  <dc:language>en-US</dc:language>
  <cp:lastModifiedBy>Грицюк Марина Геннадьевна</cp:lastModifiedBy>
  <cp:lastPrinted>2025-10-02T16:56:00Z</cp:lastPrinted>
  <dcterms:modified xsi:type="dcterms:W3CDTF">2025-10-03T09:24:00Z</dcterms:modified>
  <cp:revision>3</cp:revision>
  <dc:subject/>
  <dc:title/>
</cp:coreProperties>
</file>