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9.12.2017                                            г. Норильск                                                 № 624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письмом Заместителя председателя Правительства края - министра финансов края и Министра культуры края от 12.09.2017 № 14-11/5931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города Норильска от 21.12.2015 № 632 «Об утверждении Примерного положения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» (далее – Постановление),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2.4. Минимальные размеры окладов по должностям рабочих культуры, искусства и кинематографии устанавливаются на основе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ПКГ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83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дополнительного образования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6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аботники учреждений культуры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0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28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22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74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91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509" w:hanging="0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3. Настоящее постановление вступает в силу с даты его подписания и распространяет свое действие на правоотношения, возникшие с 01.09.2017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9CD06ABC92A488434853CDA8FFC9C87C799ED1F8D487E376F77E944E8FF8A37E10008072A71h6f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7-12-04T14:14:00Z</cp:lastPrinted>
  <dcterms:modified xsi:type="dcterms:W3CDTF">2018-01-09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