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6454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19.4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1993265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3.65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81343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05pt;height:19.9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8.2017</w:t>
        <w:tab/>
        <w:t xml:space="preserve">    г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Норильск</w:t>
        <w:tab/>
        <w:t xml:space="preserve">     № 3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 25.12.2014 № 7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гламен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, разведения, захоронения животных, утвержденного Постановлением Администрации города Норильска от 25.12.2014 № 722, в соответствие с требованиями статьи 18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, разведения, захоронения животных, утвержденного Постановлением Администрации города Норильска от 25.12.2014 № 722 (далее - Административный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6.2 Административного регламента дополнить новым абзацем шес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- осуществлять запись о проведенной проверке в журнале учета проверок в случае его наличия у юридического лица, индивидуального предпринимате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шестнадцатый пункта 1.6.2 Административного регламента считать абзацем семнадцат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Е.Ю. Поздняков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75ADF2DCEF87E34A3B303097ABE2607B4E934DCA140C9EEF03B07268039F009380D80E75981AE67976B4E1VFu9G" TargetMode="External"/><Relationship Id="rId4" Type="http://schemas.openxmlformats.org/officeDocument/2006/relationships/hyperlink" Target="consultantplus://offline/ref=5A75ADF2DCEF87E34A3B2E3D81C7BD6F7A45CC46C21A00CBB35FB62537V5u3G" TargetMode="External"/><Relationship Id="rId5" Type="http://schemas.openxmlformats.org/officeDocument/2006/relationships/hyperlink" Target="consultantplus://offline/ref=5A75ADF2DCEF87E34A3B303097ABE2607B4E934DCA140C9EEF03B07268039F009380D80E75981AE67976B4E1VFu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0:00Z</dcterms:created>
  <dc:creator>tolstikova</dc:creator>
  <dc:description/>
  <cp:keywords/>
  <dc:language>en-US</dc:language>
  <cp:lastModifiedBy>Грицюк Марина Геннадьевна</cp:lastModifiedBy>
  <cp:lastPrinted>2017-07-14T15:07:00Z</cp:lastPrinted>
  <dcterms:modified xsi:type="dcterms:W3CDTF">2017-08-09T07:11:00Z</dcterms:modified>
  <cp:revision>6</cp:revision>
  <dc:subject/>
  <dc:title/>
</cp:coreProperties>
</file>