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5.201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г. Норильс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№ </w:t>
            </w:r>
            <w:r>
              <w:rPr>
                <w:sz w:val="26"/>
              </w:rPr>
              <w:t>275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оведении конкурса «Благоустройство дворовых территорий многоквартирных домов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создания благоприятных и комфортных условий для проживания жителей на территории муниципального образования город Норильск, а также улучшения эстетического и санитарного состояния муниципального образования город Норильск</w:t>
      </w:r>
      <w:r>
        <w:rPr>
          <w:sz w:val="26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0"/>
        </w:rPr>
        <w:t xml:space="preserve">Создать комиссию по организации и проведению </w:t>
      </w:r>
      <w:r>
        <w:rPr>
          <w:sz w:val="26"/>
          <w:szCs w:val="26"/>
        </w:rPr>
        <w:t>конкурса «Благоустройство дворовых территорий многоквартирных домов» и утвердить ее соста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твердить Положение о работе комиссии по организации и проведению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илищно-коммунального хозяйства Администрации города Норильска организовать проведение конкурса «Благоустройство дворовых территорий многоквартирных домов» в период с 02.07.2019 по 16.07.2019.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1134" w:leader="none"/>
          <w:tab w:val="right" w:pos="8306" w:leader="none"/>
        </w:tabs>
        <w:ind w:left="0" w:right="-2" w:firstLine="708"/>
        <w:jc w:val="both"/>
        <w:rPr>
          <w:szCs w:val="26"/>
        </w:rPr>
      </w:pPr>
      <w:r>
        <w:rPr>
          <w:szCs w:val="26"/>
        </w:rPr>
        <w:t>Контроль исполнения настоящего распоряжения возложить на начальника Управления жилищно-коммунального хозяйства Администрации города Нориль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распоряжение на официальном сайте муниципального образования город Норильск не позднее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городскому хозяйству</w:t>
        <w:tab/>
        <w:tab/>
        <w:t xml:space="preserve">  </w:t>
        <w:tab/>
        <w:tab/>
        <w:t xml:space="preserve">                                                  Н.А. Жиг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1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0607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споряжением заместителя Главы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ода Норильска по городскому хозяйству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24.05.2019 № 2754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9.7pt;mso-wrap-distance-left:9pt;mso-wrap-distance-right:9pt;mso-wrap-distance-top:0pt;mso-wrap-distance-bottom:0pt;margin-top:2.3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споряжением заместителя Главы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города Норильска по городскому хозяйству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т 24.05.2019 № 2754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276" w:hanging="0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 проведении конкурса </w:t>
      </w:r>
    </w:p>
    <w:p>
      <w:pPr>
        <w:pStyle w:val="Heading"/>
        <w:rPr/>
      </w:pPr>
      <w:r>
        <w:rPr/>
        <w:t>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о проведении конкурса «Благоустройство дворовых территорий многоквартирных домов» (далее – Положение) определяет условия и порядок проведения конкурса 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 (далее - конкурс), правила определения победителей конкурса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Целью конкурса является создание здоровой конкурентной среды и совершенствование системы управления в жилищно-коммунальной сфере, оказание содействия в повышении профессионализма в деятельности управляющих организаций и товариществ собственников жилья (далее – ТСЖ)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Участниками конкурса могут быть управляющие организации и ТСЖ, зарегистрированные и осуществляющие свою деятельность по управлению многоквартирными домами на территории муниципального образования город Норильск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Срок проведения конкурса: с 02.07.2019 по 16.07.2019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Сроки проведения конкурса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1855" w:hanging="1146"/>
        <w:jc w:val="both"/>
        <w:rPr>
          <w:szCs w:val="26"/>
        </w:rPr>
      </w:pPr>
      <w:r>
        <w:rPr>
          <w:szCs w:val="26"/>
        </w:rPr>
        <w:t>Конкурс проводится в следующие сроки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- не позднее 25.05.2019 – информирование о проведении конкурса путем распространения сведений посредством размещения их на официальном сайте муниципального образования город Норильск.</w:t>
      </w:r>
    </w:p>
    <w:p>
      <w:pPr>
        <w:pStyle w:val="Heading"/>
        <w:ind w:firstLine="709"/>
        <w:jc w:val="both"/>
        <w:rPr/>
      </w:pPr>
      <w:r>
        <w:rPr>
          <w:szCs w:val="26"/>
        </w:rPr>
        <w:t>- с 02.07 до 09.07.2019 – выездной осмотр дворовых территорий, обслуживаемых участниками конкурса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2.07.2019 в 10:00 – ООО «ЖКС» жилое образование Оганер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2.07.2019 в 11:00 – ООО «ЖКС» район Центральный;</w:t>
      </w:r>
    </w:p>
    <w:p>
      <w:pPr>
        <w:pStyle w:val="Heading"/>
        <w:ind w:firstLine="709"/>
        <w:jc w:val="both"/>
        <w:rPr/>
      </w:pPr>
      <w:r>
        <w:rPr>
          <w:szCs w:val="26"/>
        </w:rPr>
        <w:t>03.07.2019 в 10:00 – ООО «Северный Управдом»;</w:t>
      </w:r>
    </w:p>
    <w:p>
      <w:pPr>
        <w:pStyle w:val="Heading"/>
        <w:ind w:firstLine="709"/>
        <w:jc w:val="both"/>
        <w:rPr/>
      </w:pPr>
      <w:r>
        <w:rPr>
          <w:szCs w:val="26"/>
        </w:rPr>
        <w:t>03.07.2019 в 11:00 – ООО «УК «Город» район Кайеркан;</w:t>
      </w:r>
    </w:p>
    <w:p>
      <w:pPr>
        <w:pStyle w:val="Heading"/>
        <w:ind w:firstLine="709"/>
        <w:jc w:val="both"/>
        <w:rPr/>
      </w:pPr>
      <w:r>
        <w:rPr>
          <w:szCs w:val="26"/>
        </w:rPr>
        <w:t>03.07.2019 в 12:00 – ООО «УК «Город» район Центральный;</w:t>
      </w:r>
    </w:p>
    <w:p>
      <w:pPr>
        <w:pStyle w:val="Heading"/>
        <w:ind w:firstLine="709"/>
        <w:jc w:val="both"/>
        <w:rPr/>
      </w:pPr>
      <w:r>
        <w:rPr>
          <w:szCs w:val="26"/>
        </w:rPr>
        <w:t>04.07.2019 в 11:00 – ООО «Жилищный трест»;</w:t>
      </w:r>
    </w:p>
    <w:p>
      <w:pPr>
        <w:pStyle w:val="Heading"/>
        <w:ind w:firstLine="709"/>
        <w:jc w:val="both"/>
        <w:rPr/>
      </w:pPr>
      <w:r>
        <w:rPr>
          <w:szCs w:val="26"/>
        </w:rPr>
        <w:t>04.07.2019 в 12:00 – ООО «Уютный Дом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4.07.2019 в 14:30 – ООО «Нордсервис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5.07.2019 в 10:00 – ООО «Талнахбыт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05.07.2019 в 11:00 – ООО «СеверныйБыт».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/>
      </w:pPr>
      <w:r>
        <w:rPr>
          <w:szCs w:val="26"/>
        </w:rPr>
        <w:t>- до 15.07.2019 - определение победителей и оформление протокола по результатам конкурса;</w:t>
      </w:r>
    </w:p>
    <w:p>
      <w:pPr>
        <w:pStyle w:val="Heading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о 16.07.2019 - информирование участников конкурса о результатах конкурса и размещение информации о результатах конкурса на официальном сайте муниципального образования город Норильск.</w:t>
      </w:r>
    </w:p>
    <w:p>
      <w:pPr>
        <w:pStyle w:val="Normal"/>
        <w:ind w:left="56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3. Порядок проведения конкурса</w:t>
      </w:r>
    </w:p>
    <w:p>
      <w:pPr>
        <w:pStyle w:val="Heading"/>
        <w:tabs>
          <w:tab w:val="clear" w:pos="708"/>
          <w:tab w:val="left" w:pos="1701" w:leader="none"/>
        </w:tabs>
        <w:ind w:left="709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 Комиссия в срок, указанный в письменном уведомлении, направленном участникам конкурса, осуществляет осмотр соответствующих дворовых территорий, обслуживаемых участниками, обозначенных в заявке, оформленной по форме приложения № 2 к настоящему Положению, на участие в конкурсе.</w:t>
      </w:r>
    </w:p>
    <w:p>
      <w:pPr>
        <w:pStyle w:val="Heading"/>
        <w:ind w:firstLine="709"/>
        <w:jc w:val="both"/>
        <w:rPr/>
      </w:pPr>
      <w:r>
        <w:rPr/>
        <w:t xml:space="preserve">3.2. </w:t>
      </w:r>
      <w:r>
        <w:rPr>
          <w:szCs w:val="26"/>
        </w:rPr>
        <w:t xml:space="preserve">До 12.07.2019 Комиссия (каждый член Комиссии, включая председателя комиссии, заместителя председателя комиссии, секретаря комиссии) </w:t>
      </w:r>
      <w:r>
        <w:rPr/>
        <w:t>оценивает деятельность участников конкурса путем проставления оценок в анкете, оформленной по форме приложения № 1 к настоящему Положению, по следующим критериям: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06"/>
        <w:gridCol w:w="2552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ов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бытового и строительного мусора, граншл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и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безопасность, современность, крас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информационных табли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стройство ограждения, поребриков детски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ичие покрытия, завоз п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зон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скамеек для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рн под бытовой му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входной группы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ъездные д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ждение крыл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ырьки над подъез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мусоросборников и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ичие домовых адресных указателей, соответствующих стандарта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фасадов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досок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несанкционированных рекламных плакатов и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социальной рекламы, наглядной агитации по содержанию территории в чист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3.3. Секретарь Комиссии осуществляет подсчет суммарных баллов, по результатам заполненных Комиссией анкет.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 xml:space="preserve">3.4. Комиссия в течение 3 (трех) рабочих дней после окончания </w:t>
      </w:r>
      <w:r>
        <w:rPr>
          <w:szCs w:val="26"/>
        </w:rPr>
        <w:t>выездного осмотра дворовых территорий, обслуживаемых участниками конкурса, подводит итоги и принимает решение об определении победителей конкурса.</w:t>
      </w:r>
    </w:p>
    <w:p>
      <w:pPr>
        <w:pStyle w:val="Heading"/>
        <w:ind w:firstLine="709"/>
        <w:jc w:val="both"/>
        <w:rPr/>
      </w:pPr>
      <w:r>
        <w:rPr/>
        <w:t>3.5. Победителями конкурса признаются три участника, набравшие наибольшее количество баллов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3.6. Результаты подведения итогов оценки и определения победителей конкурса оформляются путем подписания протокола членами Комиссии не позднее 09.07.2018. 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 и секретаря)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8. В срок не позднее 16.07.2019 Комиссией осуществляется уведомление участников конкурса о результатах конкурса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9. Размещение результатов конкурса на официальном сайте муниципального образования город Норильск производится секретарем Комиссии в срок не позднее 16.07.2019.</w:t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right="-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 города Норильска по городскому хозя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24.05.2019 № 27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ind w:righ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>Председатель комиссии                - заместитель Главы  города  Норильс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по  городскому 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комиссии    </w:t>
        <w:tab/>
        <w:tab/>
        <w:tab/>
        <w:tab/>
        <w:t xml:space="preserve"> - начальник Управления жилищно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>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членов комиссии 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а Норильска по району Талнах - Начальник Талнахского территориального 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а Норильска по району Кайеркан - Начальник Кайерканского территориального управлен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Управления по городскому хозяйству Администрации города Норильс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постоянной комиссии Норильского городского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городскому хозяйству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представитель технического отдела Управления жилищно-коммунального хозяйства Администрации города Нори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Heading"/>
        <w:ind w:left="5387" w:hanging="0"/>
        <w:jc w:val="left"/>
        <w:rPr/>
      </w:pPr>
      <w:r>
        <w:rPr/>
        <w:t xml:space="preserve">распоряжением заместителя Главы </w:t>
      </w:r>
    </w:p>
    <w:p>
      <w:pPr>
        <w:pStyle w:val="Heading"/>
        <w:ind w:left="5387" w:hanging="0"/>
        <w:jc w:val="left"/>
        <w:rPr/>
      </w:pPr>
      <w:r>
        <w:rPr/>
        <w:t xml:space="preserve">города Норильска по городскому хозяйству </w:t>
      </w:r>
    </w:p>
    <w:p>
      <w:pPr>
        <w:pStyle w:val="Heading"/>
        <w:ind w:left="5387" w:hanging="0"/>
        <w:jc w:val="left"/>
        <w:rPr>
          <w:szCs w:val="26"/>
        </w:rPr>
      </w:pPr>
      <w:r>
        <w:rPr>
          <w:szCs w:val="26"/>
        </w:rPr>
        <w:t>от  24.05.2019 № 2754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ПОЛОЖЕНИЕ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О РАБОТЕ 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ложение определяет порядок деятельности комиссии по организации и проведению конкурса «Благоустройство дворовых территорий многоквартирных домов» (далее по тексту – комиссия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Комиссия состоит из председателя комиссии, секретаря и членов комиссии. Состав комиссии утверждается распоряжением заместителя Главы города Норильска по городскому хозяйству. 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воей работе комиссия руководствуется действующим законодательством Российской Федерации, Красноярского края,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комиссии входи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дворовых территорий, обслуживаемых участниками конкурс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пределение победите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ведомление участников конкурса о результатах конкурса;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Комиссией руководит председатель комиссии, а в период его отсутствия – лицо, исполняющее его обязанности по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едседатель комиссии планирует работу комиссии, ведет заседания комиссии, обеспечивает и контролирует выполнение принимаемых комиссии решений, подписывает уведомление претендентов о принятом в отношении них реш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ременного отсутствия (временной нетрудоспособности, отпуска, служебной командировки и других причин) члена комиссии его полномочия в составе комиссии осуществляет лицо, исполняющее обязанности временно отсутствующего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(временной нетрудоспособности, отпуска, служебной командировки и других причин) председателя комиссии,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 Заседание комиссии правомочно, если на нем присутствует более 50 процентов от числа всех членов комиссии, в том числе председателя комиссии, заместителя председателя комиссии. Не допускается проведение заседания комиссии в случае, если на заседании отсутствует необходимый квору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 Решение комиссии принимается в результате подсчетов суммарных баллов по заполненным анкетам по итогам выездного осмотра дворовых территорий, обслуживаем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обедителем конкурса признается участник, набравший по результатам проведения выездных осмотров соответствующих дворовых территорий наибольшее количество баллов. Второе и третье места присуждаются участникам конкурса, набравшим наибольшее количество баллов относительно количеству баллов, набранному победителем конкурса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, секретаря комиссии). При равенстве голосов председатель комиссии обладает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8. Решение комиссии оформляется протоколом и подписывается всеми присутствовавшими на заседании членами комиссии (включая председателя комиссии, заместителя председателя комиссии, секретаря комис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Секретарь комиссии осуществляет организационную и техническую работу по подготовке заседаний комиссии, ведет документацию комиссии и выполняет иные функции, предусмотренные Положением о конкурсе. Секретарь обладает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Секретарь комиссии осуществляет уведомление членов комиссии о дате и времени проведения выездных осмотров дворовых территорий, обслуживаемых участниками конкурса, а также заседании комиссии не позднее, чем за один рабочий день до назначенной соответствующей даты. Уведомление о предстоящем заседании содержит перечень вопросов, выносимых на рассмотрение комиссии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6"/>
        </w:rPr>
        <w:t xml:space="preserve">2.11. Секретарь комиссии </w:t>
      </w:r>
      <w:r>
        <w:rPr/>
        <w:t xml:space="preserve">размещает результаты конкурса на официальном сайте муниципального образования город Норильск </w:t>
      </w:r>
      <w:r>
        <w:rPr>
          <w:szCs w:val="26"/>
        </w:rPr>
        <w:t>в срок не позднее трех рабочих дней с даты подписания протокола по результатам конкурса.</w:t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240" w:after="200"/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gorhoz_05</dc:creator>
  <dc:description/>
  <cp:keywords/>
  <dc:language>en-US</dc:language>
  <cp:lastModifiedBy>Грицюк Марина Геннадьевна</cp:lastModifiedBy>
  <cp:lastPrinted>2019-05-17T09:45:00Z</cp:lastPrinted>
  <dcterms:modified xsi:type="dcterms:W3CDTF">2019-05-24T08:39:00Z</dcterms:modified>
  <cp:revision>58</cp:revision>
  <dc:subject/>
  <dc:title>РОССИЙСКАЯ ФЕДЕРАЦИЯ</dc:title>
</cp:coreProperties>
</file>