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12.2012     </w:t>
        <w:tab/>
        <w:t xml:space="preserve">                              г.Норильск</w:t>
        <w:tab/>
        <w:t xml:space="preserve">                                           № 658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ИП Ш.С.о.Гахиева об установлении условно разрешенного вида использования земельного участка для строительства объекта капитального строительства «здание наземного гаража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09.11.2012 о целесообразности строительства объекта капитального строительства «здание наземного гаража», расположенного в районе города Норильска, район Вальковского шоссе, 1 км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район Вальковского шоссе, 1 км, для строительства объекта капитального строительства «здание наземного гараж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1-23T14:24:00Z</cp:lastPrinted>
  <dcterms:modified xsi:type="dcterms:W3CDTF">2012-12-13T03:17:00Z</dcterms:modified>
  <cp:revision>84</cp:revision>
  <dc:subject/>
  <dc:title>Ethan Frome</dc:title>
</cp:coreProperties>
</file>