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9355"/>
          <w:tab w:val="center" w:pos="4677" w:leader="none"/>
          <w:tab w:val="right" w:pos="921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jc w:val="both"/>
        <w:rPr>
          <w:szCs w:val="24"/>
        </w:rPr>
      </w:pPr>
      <w:r>
        <w:rPr>
          <w:color w:val="000000"/>
          <w:sz w:val="26"/>
          <w:szCs w:val="26"/>
        </w:rPr>
        <w:t>28.02.2020                                            г. Норильск</w:t>
        <w:tab/>
        <w:t xml:space="preserve">                                № 97</w:t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постановление Администрации города Норильска от 12.02.2013 № 49</w:t>
      </w:r>
    </w:p>
    <w:p>
      <w:pPr>
        <w:pStyle w:val="Normal"/>
        <w:suppressAutoHyphens w:val="true"/>
        <w:ind w:right="-105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05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</w:t>
      </w:r>
    </w:p>
    <w:p>
      <w:pPr>
        <w:pStyle w:val="BodyText2"/>
        <w:suppressAutoHyphens w:val="true"/>
        <w:ind w:right="-664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остановлением Администрации города Норильска от 12.02.2013 № 49 (далее - Перечень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В сфере имущественно-земельных отношений, строительства и регулирования предпринимательской деятельности» Перечня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1. Пункт 13 изложить в следующей редакции:</w:t>
      </w:r>
    </w:p>
    <w:p>
      <w:pPr>
        <w:pStyle w:val="Style20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5079"/>
        <w:gridCol w:w="39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 или безвозмездное пользование, в собственность, в аренду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правление имущества Администрации города Норильск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2. Пункт 15 изложить в следующей редакции:</w:t>
      </w:r>
    </w:p>
    <w:p>
      <w:pPr>
        <w:pStyle w:val="Style20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5079"/>
        <w:gridCol w:w="39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ючение новых договоров аренды земельных участков, находящихся в государственной или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правление имущества Администрации города Норильск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3. Пункт 17 изложить в следующей редакции:</w:t>
      </w:r>
    </w:p>
    <w:p>
      <w:pPr>
        <w:pStyle w:val="Style20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5079"/>
        <w:gridCol w:w="39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, за исключением граждан, имеющих трех и более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правление имущества Администрации города Норильск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Пункты 24 - 30 считать пунктами 22 - 28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 Пункт 33 считать пунктом 2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Пункт 36 считать пунктом 30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7. Пункт 37 «Предоставление перечня недвижимого имущества муниципальной собственности, предлагаемого взамен арендованного недвижимого имущества, права в отношении которого прекращаются в связи со сносом или реконструкцией здания, сооружения, которыми или частью которых является такое недвижимое имущество, либо в связи с предоставлением прав на такое недвижимое имущество государственным или муниципальным образовательным учреждениям, медицинским учреждениям» исключить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8. Пункты 38 - 62 считать пунктами 31 - 55 соответствен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BodyText2"/>
        <w:suppressAutoHyphens w:val="true"/>
        <w:ind w:right="-2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-6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3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0F536AA1377BEEC6BB404C15D1C124B06C7787D8FE2C4003A7C93441139EF043AE0EE4F7DA3BB358C78C7D995BA8368B43F8B774007EB8F26C2C9732PAC" TargetMode="External"/><Relationship Id="rId4" Type="http://schemas.openxmlformats.org/officeDocument/2006/relationships/hyperlink" Target="consultantplus://offline/ref=960F536AA1377BEEC6BB404C15D1C124B06C7787D8FE2C4003A7C93441139EF043AE0EE4F7DA3BB358C78C7D995BA8368B43F8B774007EB8F26C2C9732PAC" TargetMode="External"/><Relationship Id="rId5" Type="http://schemas.openxmlformats.org/officeDocument/2006/relationships/hyperlink" Target="consultantplus://offline/ref=960F536AA1377BEEC6BB404C15D1C124B06C7787D8FE2C4003A7C93441139EF043AE0EE4F7DA3BB358C78F74935BA8368B43F8B774007EB8F26C2C9732PA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2:00Z</dcterms:created>
  <dc:creator>209-2</dc:creator>
  <dc:description/>
  <cp:keywords/>
  <dc:language>en-US</dc:language>
  <cp:lastModifiedBy>Грицюк Марина Геннадьевна</cp:lastModifiedBy>
  <cp:lastPrinted>2020-02-26T12:09:00Z</cp:lastPrinted>
  <dcterms:modified xsi:type="dcterms:W3CDTF">2020-02-28T08:07:00Z</dcterms:modified>
  <cp:revision>4</cp:revision>
  <dc:subject/>
  <dc:title/>
</cp:coreProperties>
</file>