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10.01.2024</w:t>
        <w:tab/>
        <w:t xml:space="preserve"> г. Норильск</w:t>
        <w:tab/>
        <w:t xml:space="preserve">          № 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Главы города Норильска от 09.10.2023 № 73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>В целях повышения эффективности профилактической работы, направленной на устранение причин и условий способствующих совершению правонарушений</w:t>
      </w:r>
      <w:r>
        <w:rPr>
          <w:szCs w:val="26"/>
          <w:lang w:val="ru-RU"/>
        </w:rPr>
        <w:t xml:space="preserve"> на территории муниципального образования город Норильск</w:t>
      </w:r>
      <w:r>
        <w:rPr>
          <w:szCs w:val="26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составы Советов профилактики правонарушений муниципального образования город Норильск, утвержденные постановлением Главы города Норильска от 09.10.2023 № 73 (далее – состав Совета; Постановление),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Вывести из состава Совета по району Кайеркан города Норильска, утвержденного пунктом 3.1 Постановления, Стефанишина Алексея Анатольевича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1.2. Ввести: 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1. В состав Совета, утвержденного пунктом 1.2 Постановл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Костина Олега Георгиевича – депутата Норильского городского Совета депутатов, в качестве заместителя председателя Совета (по согласованию)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Шемрук Оксану Ивановну – заместителя начальника МУ «Управление по делам культуры и искусства Администрации города Норильска», в качестве члена Совета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2. В состав Совета, утвержденного пунктом 3.1 Постановл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Балакшину Ольгу Павловну – депутата Норильского городского Совета депутатов, в качестве председателя Совета (по согласованию)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/>
          <w:bCs/>
          <w:sz w:val="26"/>
          <w:szCs w:val="26"/>
          <w:lang w:val="ru-RU"/>
        </w:rPr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8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3:00Z</dcterms:created>
  <dc:creator>Я</dc:creator>
  <dc:description/>
  <cp:keywords/>
  <dc:language>en-US</dc:language>
  <cp:lastModifiedBy>Грицюк Марина Геннадьевна</cp:lastModifiedBy>
  <cp:lastPrinted>2024-01-09T11:35:00Z</cp:lastPrinted>
  <dcterms:modified xsi:type="dcterms:W3CDTF">2024-01-10T03:11:00Z</dcterms:modified>
  <cp:revision>10</cp:revision>
  <dc:subject/>
  <dc:title>РОССИЙСКАЯ ФЕДЕРАЦИЯ</dc:title>
</cp:coreProperties>
</file>